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quisadores registram primeiro cachorro-do-mato albino do mundo no Bras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lagrante foi feito no município de Nova Maringá, no Mato Grosso. Espécie ocorre em vários países da América do Su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meiro caso de albinismo em um cachorro-do-mato foi registrado no Brasil. O flagrante foi feito no município de Nova Maringá, no Mato Grosso, e mostra o animal caminhando por uma estrada de terra entre dois fragmentos de flore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ídeo, gravado em 2023, motivou uma investigação sobre anomalias de coloração em carnívoros neotropicais, que resultou na identificação de 12 estudos relatando 30 casos de leucismo e/ou albinismo, envolvendo sete espécies diferent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gundo Carolina Fontoura, uma das autoras do artigo científico, o diagnóstico do albinismo foi possível graças à ausência total de pigmentação nos pelos, na pele e nos olhos. “Indivíduos albinos apresentam pelagem completamente branca e olhos de tonalidade avermelhada, características observadas no animal registrado”, afirm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ina ressalta que o registro se torna ainda mais notável pelo fato de o albinismo ser uma condição rara entre os carnívoros neotropicais. “O que mais me chamou a atenção foi a ausência completa de pigmentação no animal, considerando que  ele apresenta, normalmente, pelagem com coloração variando do cinza-escuro ao marrom-acinzentado”, conta el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s causas dessa hipopigmentação, a pesquisadora destaca fatores genéticos e ambientais, como alterações no ambiente e endogamia, que podem contribuir para a ocorrência do albinism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atores como o isolamento geográfico e a redução do tamanho populacional podem levar à fixação de alelos, resultando em baixa variabilidade genética, o que frequentemente causa anomalias na pigmentação”, explica Carolin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gundo ela, essas condições podem afetar a comunicação, a reprodução e a camuflagem do animal, tornando-o mais vulnerável à predação. Diante disso, ela reforça a importância de documentar esses casos para ampliar o conhecimento sobre a genética, distribuição e frequência dessas características em animais silvestre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Kauan Panontin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g1.globo.com/sp/campinas-regiao/terra-da-gente/noticia/2025/08/15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Publicado em: 15 de agosto de 2025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O flagrante foi feito no município de Nova Maringá, no Mato Grosso [...]”, a que flagrante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Quando ocorreu o flagrant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Identifique o fator que levou ao diagnóstico de albinismo 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chorro-do-ma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Por que, segundo Carolina Fontoura, uma das autoras do artigo científico, “o registro se torna ainda mais notável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A parte “[...] ele apresenta, normalmente, pelagem com coloração variando do cinza-escuro ao marrom-acinzentado [...]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narra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O que “frequentemente causa anomalias na pigmentação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Grife o vocábulo que exprime a ideia de soma no trec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ssas condições podem afetar a comunicação, a reprodução e a camuflagem do animal, tornando-o mais vulnerável à predaçã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ela reforça a importância de documentar esses casos para </w:t>
      </w:r>
      <w:r>
        <w:rPr>
          <w:rFonts w:cs="Arial" w:ascii="Arial" w:hAnsi="Arial"/>
          <w:sz w:val="24"/>
          <w:szCs w:val="24"/>
          <w:u w:val="single"/>
        </w:rPr>
        <w:t>ampliar</w:t>
      </w:r>
      <w:r>
        <w:rPr>
          <w:rFonts w:cs="Arial" w:ascii="Arial" w:hAnsi="Arial"/>
          <w:sz w:val="24"/>
          <w:szCs w:val="24"/>
        </w:rPr>
        <w:t xml:space="preserve"> o conhecimento sobre a genética, distribuição e frequência dessas características em animais silvestre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bo destacado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vulgar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alorizar”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“aumentar”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/noticia/2025/08/15/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2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8-19T23:37:00Z</dcterms:modified>
  <cp:revision>47</cp:revision>
  <dc:subject/>
  <dc:title/>
</cp:coreProperties>
</file>