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guia mais rara do Brasil, uiraçu é filmado pela primeira vez no Parque Nacional do Iguaç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ve de rapina ameaçada de extinção foi flagrada por armadilha fotográfica. Vídeo é inédito no parque e pode indicar população estável da espécie no local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m registro histórico agitou a equipe do Projeto Onças do Iguaçu. Pela primeira vez, um uiraçu (</w:t>
      </w:r>
      <w:r>
        <w:rPr>
          <w:rFonts w:cs="Arial" w:ascii="Arial" w:hAnsi="Arial"/>
          <w:i/>
          <w:sz w:val="24"/>
          <w:szCs w:val="24"/>
        </w:rPr>
        <w:t>Morphnus guianensis</w:t>
      </w:r>
      <w:r>
        <w:rPr>
          <w:rFonts w:cs="Arial" w:ascii="Arial" w:hAnsi="Arial"/>
          <w:sz w:val="24"/>
          <w:szCs w:val="24"/>
        </w:rPr>
        <w:t>) foi registrado em vídeo no Parque Nacional do Iguaçu, no Paraná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e de rapina, considerada uma das mais raras das Américas e ameaçada de extinção, foi flagrada no mês passado por uma armadilha fotográfica instalada para monitorar a fauna local. De acordo com os técnicos do projeto, provavelmente o animal estaria caçando no momento do flagrante, o que explica sua presença no sol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espécie, que vive em áreas de mata fechada e pouco alteradas, é extremamente difícil de ser observada. 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o a coordenadora do projeto, Yara Barros, o flagrante é um indicativo da qualidade ambiental do parque. “É um predador do topo da cadeia que precisa de áreas extensas e preservadas. O Parque Nacional do Iguaçu continua sendo um refúgio seguro para a vida selvagem”, afirm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coordenadora do Projeto Harpia no Brasil Tânia Sanaiotti, que trabalha com uiraçus há 28 anos, o registro é fantástico. “A distância desse segundo registro de um uiraçu adulto, para o primeiro registro em 2022, evidencia que há mais de um casal no Parque Nacional do Iguaçu, que aparentemente mantém uma população estável da espécie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ocorrência do uiraçu-falso </w:t>
      </w:r>
      <w:r>
        <w:rPr>
          <w:rFonts w:cs="Arial" w:ascii="Arial" w:hAnsi="Arial"/>
          <w:i/>
          <w:sz w:val="24"/>
          <w:szCs w:val="24"/>
        </w:rPr>
        <w:t>Morphnus gujanensis</w:t>
      </w:r>
      <w:r>
        <w:rPr>
          <w:rFonts w:cs="Arial" w:ascii="Arial" w:hAnsi="Arial"/>
          <w:sz w:val="24"/>
          <w:szCs w:val="24"/>
        </w:rPr>
        <w:t>, no Parque Nacional do Iguaçu, é um fato muito importante para a Ornitologia do estado do Paraná. A espécie habita florestas densas e em bom estado de conservação, é muito difícil de ser visualizada devido aos seus hábitos de se ocultar na floresta”, diz Pedro Scherer Neto, um dos mais respeitados ornitólogos do paí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rque Nacional do Iguaçu, reconhecido como Patrimônio Natural da Humanidade, abriga um dos maiores remanescentes de Mata Atlântica do país, além das famosas Cataratas. O registro reforça a importância de proteger o parque para garantir a sobrevivência de espécies raras como o uiraçu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Ananda Porto e Giovanna Adelle. Disponível em: &lt;https://g1.globo.com/sp/campinas-regiao/terra-da-gente/noticia&gt;. Publicado em: 14 de agosto de 2025. (Com corte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Segundo o texto, “um registro histórico agitou a equipe do Projeto Onças do Iguaçu”. Qual registr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ando foi feito o registr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Em “A ave de rapina, </w:t>
      </w:r>
      <w:r>
        <w:rPr>
          <w:rFonts w:cs="Arial" w:ascii="Arial" w:hAnsi="Arial"/>
          <w:sz w:val="24"/>
          <w:szCs w:val="24"/>
          <w:u w:val="single"/>
        </w:rPr>
        <w:t>considerada uma das mais raras das Américas e ameaçada de extinção</w:t>
      </w:r>
      <w:r>
        <w:rPr>
          <w:rFonts w:cs="Arial" w:ascii="Arial" w:hAnsi="Arial"/>
          <w:sz w:val="24"/>
          <w:szCs w:val="24"/>
        </w:rPr>
        <w:t>, foi flagrada [...]”, o trecho destaca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a hipótese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frase “A espécie, que vive em áreas de mata fechad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pouco alteradas, é extremamente difícil de ser observada.”, o vocábulo grif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ntrast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De acordo com a coordenadora do projeto, Yara Barros, citada no texto, o flagrante do uiraçu “é um indicativo da qualidade ambiental” do Parque Nacional do Iguaçu. Por quê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ocorrência do uiraçu-falso </w:t>
      </w:r>
      <w:r>
        <w:rPr>
          <w:rFonts w:cs="Arial" w:ascii="Arial" w:hAnsi="Arial"/>
          <w:i/>
          <w:sz w:val="24"/>
          <w:szCs w:val="24"/>
        </w:rPr>
        <w:t>Morphnus gujanensis</w:t>
      </w:r>
      <w:r>
        <w:rPr>
          <w:rFonts w:cs="Arial" w:ascii="Arial" w:hAnsi="Arial"/>
          <w:sz w:val="24"/>
          <w:szCs w:val="24"/>
        </w:rPr>
        <w:t>, no Parque Nacional do Iguaçu, é um fato muito importante para a Ornitologia do estado do Paraná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disso iss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Sublinhe a seguir o termo que introduz uma finalidad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registro reforça a importância de proteger o parque para garantir a sobrevivência de espécies raras como o uiraçu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3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8-14T23:43:00Z</dcterms:modified>
  <cp:revision>13</cp:revision>
  <dc:subject/>
  <dc:title/>
</cp:coreProperties>
</file>