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não vai acreditar como essa musse de limão com 2 ingredientes fica tão cremos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ma sobremesa cremosa, geladinha e deliciosa feita em poucos minutos com ingredientes que você já tem em casa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sse de limão é um clássico da confeitaria brasileira, que surgiu na esteira da popularização do leite condensado nas décadas de 1960 e 1970, quando sobremesas rápidas e cremosas passaram a fazer sucesso nas casas e festas de família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ombinação do leite condensado com o suco de limão gera uma reação natural, que dá firmeza ao creme sem necessidade de gelatina ou claras em neve, o que explica o sucesso e a simplicidade desse doc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musse de limão é uma daquelas receitas que virou estrela nos dias quentes, por ser refrescante e leve ao paladar. Sua acidez delicada contrasta com a doçura suave, criando um equilíbrio que agrada tanto adultos quanto criança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versão ainda mais prática, com apenas dois ingredientes e feita no liquidificador, o preparo fica pronto em minutos — ideal para quem busca sabor sem complica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edient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5 gramas de leite condensado (1 l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 militros (ml) de suco de limão espremido na hora (aproximadamente 4 limões grande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o de prepa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No liquidificador, adicione o leite condensa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Com o liquidificador ligado em velocidade média, vá despejando o suco de limão aos pouco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Bata por cerca de 3 a 4 minutos, até o creme ficar aerado e firm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Distribua em potinhos ou taças individuai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Leve à geladeira por pelo menos 1 hora antes de servi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Dica: finalize com raspas de limão por cima para dar um toque aromático e decorativ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atraca Livre”. Disponível em: &lt;https://catracalivre.com.br/receitas/voce-nao-vai-acreditar-como-esse-mousse-de-limao-com-2-ingredientes-fica-tao-cremoso/&gt;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uma receit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Uma sobremesa cremosa, geladinha e deliciosa feita em poucos minutos [...]”, há um adjetivo que exprime uma opinião. Identifiqu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remos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geladinh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liciosa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que “dá firmeza ao creme sem necessidade de gelatina ou claras em neve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“a musse de limão é uma daquelas receitas que virou estrela nos dias quentes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ssagem “[...] ideal para quem busca sabor </w:t>
      </w:r>
      <w:r>
        <w:rPr>
          <w:rFonts w:cs="Arial" w:ascii="Arial" w:hAnsi="Arial"/>
          <w:sz w:val="24"/>
          <w:szCs w:val="24"/>
          <w:u w:val="single"/>
        </w:rPr>
        <w:t>sem complicação</w:t>
      </w:r>
      <w:r>
        <w:rPr>
          <w:rFonts w:cs="Arial" w:ascii="Arial" w:hAnsi="Arial"/>
          <w:sz w:val="24"/>
          <w:szCs w:val="24"/>
        </w:rPr>
        <w:t>.”, a expressão destac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seção “Ingredientes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rte “Distribua em potinhos </w:t>
      </w:r>
      <w:r>
        <w:rPr>
          <w:rFonts w:cs="Arial" w:ascii="Arial" w:hAnsi="Arial"/>
          <w:sz w:val="24"/>
          <w:szCs w:val="24"/>
          <w:u w:val="single"/>
        </w:rPr>
        <w:t>ou</w:t>
      </w:r>
      <w:r>
        <w:rPr>
          <w:rFonts w:cs="Arial" w:ascii="Arial" w:hAnsi="Arial"/>
          <w:sz w:val="24"/>
          <w:szCs w:val="24"/>
        </w:rPr>
        <w:t xml:space="preserve"> taças individuais.”, o vocábulo grifado assina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“Para dar um toque aromático e decorativo”, a receita pede qu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inalize com raspas de limão por cima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á despejando o suco de limão aos pouco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leve à geladeira por pelo menos 1 hora antes de servir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Screenreaderonly">
    <w:name w:val="screen-reader-only"/>
    <w:qFormat/>
    <w:rPr/>
  </w:style>
  <w:style w:type="character" w:styleId="Yarpratingvalue">
    <w:name w:val="yarp-rating-value"/>
    <w:qFormat/>
    <w:rPr/>
  </w:style>
  <w:style w:type="character" w:styleId="Yarpratingcount">
    <w:name w:val="yarp-rating-count"/>
    <w:qFormat/>
    <w:rPr/>
  </w:style>
  <w:style w:type="character" w:styleId="Credits">
    <w:name w:val="credits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7-07T21:45:00Z</dcterms:modified>
  <cp:revision>52</cp:revision>
  <dc:subject/>
  <dc:title/>
</cp:coreProperties>
</file>