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vras Nov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calidade brasileira tem conquistado cada vez mais turist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 Novas, distrito de Ouro Preto, Minas Gerais, destaca-se como um dos destinos mais frios do país fora do Sul. Com cerca de 1.500 habitantes, a localidade surpreende por suas temperaturas amenas presentes ao longo de todo o an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ituada a 1.500 metros de altitude na Serra do Espinhaço, Lavras Novas apresenta um clima tropical de altitude, com variações de temperatura entre 15,9°C em julho e 22,1°C em fevereiro. Esse regime climático atrai visitantes em busca de experiências de inverno sem precisar viajar para o sul do Brasi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infraestrutura turística de Lavras Novas é notável para uma localidade de seu porte. O distrito oferece uma gama diversificada de pousadas aconchegantes e restaurantes que servem culinária mineira aliada a toques contemporâne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combinação faz da localidade um destino atraente para quem deseja tranquilidade e conforto. As acomodações e a gastronomia local valorizam a experiência dos turistas, tornando-as ideais para descansar e apreciar a paisagem serra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ica natureza de Lavras Novas proporciona variadas atividades ao ar livre. A região é um ponto de partida para trilhas até a Cachoeira dos Namorados e o Mirante da Pedra, que oferecem vistas panorâmicas das montanh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práticas de turismo sustentável, a área preserva sua vegetação nativa, oferecendo aos visitantes a chance de desfrutar de um ambiente natural e bem cuidado. Lavras Novas se destaca por proporcionar um refúgio de tranquilidade e escapism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me “Lavras Novas” remete ao ciclo do ouro, quando novas minas foram descobertas na região no início do século XVIII. Esse contexto histórico enriquece a localidade, cuja população é majoritariamente composta por familiares dos primeiros explorado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bora conhecida por sua herança colonial, o distrito é um exemplo contemporâneo de preservação ambiental e cultura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lyverton silva. Disponível em: &lt;https://catracalivre.com.br/variedades/esta-cidade-pequena-do-brasil-e-um-freezer-natural/&gt;. Publicado em: 08 de julho de 2025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Com cerca de 1.500 habitantes, a localidade surpreende por suas temperaturas amenas presentes ao longo de todo o ano.”, a que localidad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 trecho “Situada a 1.500 metros de altitude na Serra do Espinhaço, Lavras Novas apresenta um clima tropical de altitude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seguir o adjetivo que exprime uma opiniã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distrito oferece uma gama diversificada de pousadas aconchegantes e restaurantes que servem culinária mineira aliada a toques contemporâneo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De acordo com o texto, quais pontos turísticos de Lavras Novas “oferecem vistas panorâmicas das montanhas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O nome ‘Lavras Novas’ remete ao ciclo do ouro, quando novas minas foram descobertas na região no início do século XVIII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ssagem “[...] população é </w:t>
      </w:r>
      <w:r>
        <w:rPr>
          <w:rFonts w:cs="Arial" w:ascii="Arial" w:hAnsi="Arial"/>
          <w:sz w:val="24"/>
          <w:szCs w:val="24"/>
          <w:u w:val="single"/>
        </w:rPr>
        <w:t>majoritariamente</w:t>
      </w:r>
      <w:r>
        <w:rPr>
          <w:rFonts w:cs="Arial" w:ascii="Arial" w:hAnsi="Arial"/>
          <w:sz w:val="24"/>
          <w:szCs w:val="24"/>
        </w:rPr>
        <w:t xml:space="preserve"> composta por familiares dos primeiros exploradores.”, o vocábul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a frase “Embora conhecida por sua herança colonial, o distrito é um exemplo contemporâneo de preservação ambiental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cultural.”, o termo grifado assinala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7-08T23:52:00Z</dcterms:modified>
  <cp:revision>14</cp:revision>
  <dc:subject/>
  <dc:title/>
</cp:coreProperties>
</file>