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ltro de água movido a energia solar abastece comunidades ru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quipamento foi desenvolvido por empresário paquistanês e inclui sistema de bombeamento que capta o insumo de aquíferos subterrâne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,1 bilhões de pessoas não dispõem de água potável. Para combater o problema, um empreendedor paquistanês criou um filtro de água movido a energia solar. E que é portát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não só filtra o líquido. Ele o capta de aquíferos subterrâneos por meio de bombas, que são alimentadas pela energia do So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parato consiste de uma caixa de metal de três metros de comprimento. Isso o torna facilmente transportável para comunidades distantes sem água para beber, como as rurais do Paquist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oi em 2014 que Hamza Farrukh fundou a organização sem fins lucrativos Bondh E Shams. Em português, a expressão significa “Gotículas ao Sol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um dos equipamentos que fabrica opera por mais de 20 anos na extração e como filtro de água movido a energia solar. O sistema custa US$ 10 m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álculos de Farrukh, o fornecimento de água potável com o uso desse aparelho é 3.567 vezes mais barato do que o de água engarrafada, considerando um prazo de 25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é preciso destacar a eliminação da necessidade do uso de garrafas plásticas no abastecimento pelo sistema do empreendedor paquistanê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liás, Farrukh sabe bem com que tipo de problema está lidando. Afinal, aos 9 anos, contraiu febre tifoide na aldeia em que vivia, devido a uma fonte de água contamin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ualmente, a Bondh E Shams atua em 13 vilarejos remotos do Paquistão. Nessas localidades, reduziu em 25% o número de casos de doenças transmitidas pela águ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ambém contribuiu para uma melhoria de 17% nas taxas de alfabetização nessas regiões. Não é para menos: em vez de ajudarem a coletar água de poços longínquos, caminhando por horas, as crianças dos vilarejos agora vão para a esco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de Farrukh conta com cerca de 100 voluntários em três continentes. E pretende ampliar seu campo de atu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catracalivre.com.br/as-melhores-solucoes-sustentaveis/filtro-de-agua-movido-a-energia-solar-abastece-comunidades-rurai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egundo o texto, “um empreendedor paquistanês criou um filtro de água movido a energia solar”. Qual a finalidade da criação desse equipamen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segundo parágraf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mentár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que torna o equipamento “facilmente transportável para comunidades distantes sem água para beber, como as rurais do Paquistã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parte “Foi em 2014 que Hamza Farrukh fundou a organização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da um dos equipamentos que fabrica opera por mais de 20 anos na extração e como filtro de água movido a energia solar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que Hamza Farrukh, criador do filtro movido a energia solar,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abe bem com que tipo de problema está lidando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nde a organização de Farrukh “reduziu em 25% o número de casos de doenças transmitidas pela águ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o equipa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dou também a melhorar as taxas de alfabetização nas regiões atendidas. Expli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Screenreaderonly">
    <w:name w:val="screen-reader-only"/>
    <w:qFormat/>
    <w:rPr/>
  </w:style>
  <w:style w:type="character" w:styleId="Yarpratingvalue">
    <w:name w:val="yarp-rating-value"/>
    <w:qFormat/>
    <w:rPr/>
  </w:style>
  <w:style w:type="character" w:styleId="Yarpratingcount">
    <w:name w:val="yarp-rating-count"/>
    <w:qFormat/>
    <w:rPr/>
  </w:style>
  <w:style w:type="character" w:styleId="Credits">
    <w:name w:val="credits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racalivre.com.br/as-melhores-solucoes-sustentaveis/filtro-de-agua-movido-a-energia-solar-abastece-comunidades-rura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18T19:06:00Z</dcterms:modified>
  <cp:revision>33</cp:revision>
  <dc:subject/>
  <dc:title/>
</cp:coreProperties>
</file>