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ca de dois milhões de jovens atuam em “empregos verdes” no Brasi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stos de trabalho que ajudam a preservar ou restaurar o meio ambiente, chamados de empregos verdes, vêm crescendo no país. De acordo com o Unicef, cerca de dois milhões de jovens já atuam no setor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curso de agronomia, nasceu a vontade de plantar. A partir do plantio, surgiu a necessidade de colher e dar destino ao que era produzido, sempre com uma abordagem mais ecológica. Alexandre Nogales criou uma loja de produtos orgânicos cultivados sem substâncias químicas nocivas à saúde. Ele já contratou sete funcion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modelo de trabalho se encaixa no conceito de emprego verde, atividades que promovem um ambiente limpo, saudável e sustentável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levantamento do Unicef aponta que, atualmente, 9% dos empregos no Brasil já são classificados como verdes, o equivalente a quase sete milhões de vagas. Desses, 30% são ocupados por jovens de 14 a 29 anos, somando cerca de dois milhões de trabalhadores. É um mercado em expansão, que também demanda maior qualificação profission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pórter Brasil”. Disponível em: &lt;https://tvbrasil.ebc.com.br/reporter-brasil/2025/07/cerca-de-dois-milhoes-de-jovens-atuam-em-empregos-verdes-no-pais&gt;. Publicado em: 01 de julho de 2025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rô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o que são “empregos verdes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De acordo com o Unicef, cerca de dois milhões de jovens já atuam no setor.”, a qual setor o texto se refere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rtir do plantio, surgiu a necessidade de colher e dar destino ao que era produzido, sempre com uma abordagem mais ecológic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“Ele já contratou sete funcionários”. Quem contratou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 modelo de trabalho se encaixa no conceito de emprego verde, </w:t>
      </w:r>
      <w:r>
        <w:rPr>
          <w:rFonts w:cs="Arial" w:ascii="Arial" w:hAnsi="Arial"/>
          <w:sz w:val="24"/>
          <w:szCs w:val="24"/>
          <w:u w:val="single"/>
        </w:rPr>
        <w:t>atividades que promovem um ambiente limpo, saudável e sustentável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destacada: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Um levantamento do Unicef aponta que, atualmente, 9% dos empregos no Brasil já são classificados como verdes [...]”, a palavra entre vírgulas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 trecho “Desses, 30% são ocupados por jovens de 14 a 29 anos, somando cerca de dois milhões de trabalhadores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Na frase “É um mercado em </w:t>
      </w:r>
      <w:r>
        <w:rPr>
          <w:rFonts w:cs="Arial" w:ascii="Arial" w:hAnsi="Arial"/>
          <w:sz w:val="24"/>
          <w:szCs w:val="24"/>
          <w:u w:val="single"/>
        </w:rPr>
        <w:t>expansão</w:t>
      </w:r>
      <w:r>
        <w:rPr>
          <w:rFonts w:cs="Arial" w:ascii="Arial" w:hAnsi="Arial"/>
          <w:sz w:val="24"/>
          <w:szCs w:val="24"/>
        </w:rPr>
        <w:t>, que também demanda maior qualificação profissional.”, o termo sublinhado quer diz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escime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solidação”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transformação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03T15:52:00Z</dcterms:modified>
  <cp:revision>57</cp:revision>
  <dc:subject/>
  <dc:title/>
</cp:coreProperties>
</file>