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história milenar, noz-moscada revela coloração vermelha vibr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o se abrir, fruto exibe semente envolta pelo macis, uma membrana usada como especiaria rar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ocê já viu uma noz-moscada recém-colhida da árvore? Ao contrário da semente seca e marrom que conhecemos nas prateleiras, a noz </w:t>
      </w:r>
      <w:r>
        <w:rPr>
          <w:rFonts w:cs="Arial" w:ascii="Arial" w:hAnsi="Arial"/>
          <w:i/>
          <w:sz w:val="24"/>
          <w:szCs w:val="24"/>
        </w:rPr>
        <w:t>in natura</w:t>
      </w:r>
      <w:r>
        <w:rPr>
          <w:rFonts w:cs="Arial" w:ascii="Arial" w:hAnsi="Arial"/>
          <w:sz w:val="24"/>
          <w:szCs w:val="24"/>
        </w:rPr>
        <w:t xml:space="preserve"> é cercada por um véu vermelho vivo que parece uma re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ecido fino de cor vibrante é chamado de macis, uma parte da planta que também é utilizada como especiaria e que guarda um aroma delicado, com notas que lembram canela e pimenta-do-rei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quele vermelho que envolve a semente é, na verdade, um arilo, uma estrutura que ajuda na dispersão por animais”, explica o botânico Milton Groppo, professor da Universidade de São Paulo (USP). “É esse visual marcante que muitas vezes surpreende quem nunca viu a planta no pé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ária das Ilhas Banda, no arquipélago das Molucas (Indonésia), a noz-moscada foi por séculos um tesouro exclusivo da região. Até o século XIX, as ilhas eram a única fonte mundial da especiaria – o que a transformou em peça-chave nas rotas comerciais, disputada por portugueses, holandeses e árab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portugueses foram os primeiros europeus a localizar a origem da noz-moscada, no século XVI, quebrando o monopólio da República de Gênova, que atuava como intermediária”, conta Gropp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scadeira se desenvolve melhor em regiões de clima quente e úmido, como no sul da Bahia, onde há cultivo comercial. A produção começa cerca de quatro anos após o plantio e pode durar por décadas, desde que respeitadas as condições ideais de solo e cli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detalhe interessante é que a planta é dioica: existem árvores “femininas” e “masculinas”. Apenas as femininas produzem os frutos, mas é preciso ter cerca de 10% de plantas masculinas por perto para garantir a poliniz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amplamente utilizada como tempero, a noz-moscada pode ser tóxica em grandes quantidades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colle Januzzi. </w:t>
      </w: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/noticia/2025/07/16/com-historia-milenar-noz-moscada-revela-coloracao-vermelha-vibrante.ghtml&gt;. (Com corte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Segundo o texto, qual “fruto exibe semente envolta pelo macis, uma membrana usada como especiaria rara”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 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oz </w:t>
      </w:r>
      <w:r>
        <w:rPr>
          <w:rFonts w:cs="Arial" w:ascii="Arial" w:hAnsi="Arial"/>
          <w:i/>
          <w:sz w:val="24"/>
          <w:szCs w:val="24"/>
        </w:rPr>
        <w:t>in natura</w:t>
      </w:r>
      <w:r>
        <w:rPr>
          <w:rFonts w:cs="Arial" w:ascii="Arial" w:hAnsi="Arial"/>
          <w:sz w:val="24"/>
          <w:szCs w:val="24"/>
        </w:rPr>
        <w:t xml:space="preserve"> é cercada por um véu vermelho vivo [...]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que a transformou em peça-chave nas rotas comerciais [...]”, o “a” ret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nel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noz-mosca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imenta-do-re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a noz-moscada é originár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Holan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Portug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Indonés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seguir o vocábulo que indica uma circunstância de mo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moscadeira se desenvolve melhor em regiões de clima quente e úmid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nforme a finalidade do uso das aspas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A produção começa cerca de quatro anos após o plantio e pode durar por décadas, </w:t>
      </w:r>
      <w:r>
        <w:rPr>
          <w:rFonts w:cs="Arial" w:ascii="Arial" w:hAnsi="Arial"/>
          <w:sz w:val="24"/>
          <w:szCs w:val="24"/>
          <w:u w:val="single"/>
        </w:rPr>
        <w:t>desde que</w:t>
      </w:r>
      <w:r>
        <w:rPr>
          <w:rFonts w:cs="Arial" w:ascii="Arial" w:hAnsi="Arial"/>
          <w:sz w:val="24"/>
          <w:szCs w:val="24"/>
        </w:rPr>
        <w:t xml:space="preserve"> respeitadas as condições ideais de solo e clima.”, a expressão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adjetivo que exprime uma opinião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ar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ibrante”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interessante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Showmulticontentplaylistlabel">
    <w:name w:val="show-multicontent-playlist__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7-17T15:29:00Z</dcterms:modified>
  <cp:revision>35</cp:revision>
  <dc:subject/>
  <dc:title/>
</cp:coreProperties>
</file>