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bananeira substitui embrulhos plásticos de supermerc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belecimento da Tailândia adotou material resistente, flexível e orgânico para embalar produtos como forma de livrar o ambiente do acúmulo de lix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na hora de dar uma banana para o acúmulo de lixo plástico na natureza. Pois é bem isso o que fez um supermercado da Tailândia. Ele trocou as embalagens plásticas que envolviam seus produtos por folhas de banan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orgânico e sustentável, o material é resistente. Assim, nada de lixo plástico sendo gerado a partir das compras dos alim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um laço de fibra natural é usado para fechar a embalagem. Isso é que é firmeza no cuidado com o ambi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lhas de bananeira são flexíveis e suportam bem variações de temperatura. Logo, são boas também para os itens refrige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nstituem uma barreira contra a umidade, uma vez que sua superfície não absorve águ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m-se ainda ótimo material para compostagem, fornecendo nutrientes para o so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as vantagens levaram o Rimping Supermarket, que fica em Chiang Mai, na Tailândia, a adotar as folhas de bananeira como embalagens para as mercadorias. E a dar uma banana para o lixo plástico que polui o ambien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traca Livre”. Disponível em: &lt;https://catracalivre.com.br/as-melhores-solucoes-sustentaveis/folha-de-bananeira-substitui-embrulhos-plasticos-de-supermercado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belecimento da Tailândia adotou material resistente, flexível e orgânico para embalar produtos como forma de livrar o ambiente do acúmulo de lix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materi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Além de orgânico e sustentável, o material é resistente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>, nada de lixo plástico sendo gerado a partir das compras dos alimentos.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que o supermercado na Tailândia usa para fechar a embalagem feita com folha de bananeir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as folhas de bananeira “são boas também para os itens refrigerados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E constituem uma barreira contra a umidade, </w:t>
      </w:r>
      <w:r>
        <w:rPr>
          <w:rFonts w:cs="Arial" w:ascii="Arial" w:hAnsi="Arial"/>
          <w:sz w:val="24"/>
          <w:szCs w:val="24"/>
          <w:u w:val="single"/>
        </w:rPr>
        <w:t>uma vez que</w:t>
      </w:r>
      <w:r>
        <w:rPr>
          <w:rFonts w:cs="Arial" w:ascii="Arial" w:hAnsi="Arial"/>
          <w:sz w:val="24"/>
          <w:szCs w:val="24"/>
        </w:rPr>
        <w:t xml:space="preserve"> sua superfície não absorve água.”, a locuç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E a </w:t>
      </w:r>
      <w:r>
        <w:rPr>
          <w:rFonts w:cs="Arial" w:ascii="Arial" w:hAnsi="Arial"/>
          <w:sz w:val="24"/>
          <w:szCs w:val="24"/>
          <w:u w:val="single"/>
        </w:rPr>
        <w:t>dar uma banana</w:t>
      </w:r>
      <w:r>
        <w:rPr>
          <w:rFonts w:cs="Arial" w:ascii="Arial" w:hAnsi="Arial"/>
          <w:sz w:val="24"/>
          <w:szCs w:val="24"/>
        </w:rPr>
        <w:t xml:space="preserve"> para o lixo plástico que polui o ambiente.”, a expressão destacada é um exemplo do us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éc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 é bem isso o que fez um supermercado da Tailând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é que é firmeza no cuidado com o ambient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ornam-se ainda ótimo material para compostagem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Vjscontroltext">
    <w:name w:val="vjs-control-text"/>
    <w:qFormat/>
    <w:rPr/>
  </w:style>
  <w:style w:type="character" w:styleId="Credits">
    <w:name w:val="credit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1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12T23:07:00Z</dcterms:modified>
  <cp:revision>38</cp:revision>
  <dc:subject/>
  <dc:title/>
</cp:coreProperties>
</file>