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a: ameaçada de extin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dida em quatro espécies, a anta está presente em 23 países da América do Sul e Central, além da Ásia. No continente americano, possui ampla distribuição, com destaque para o Brasil. Apesar de comum no país, ela tem sofrido diversas pressões nos biomas que ainda hab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a anta pode ser encontrada na Mata Atlântica, no Cerrado, no Pantanal e na Amazônia. Originalmente, também ocorria na Caatinga, mas atualmente é considerada extinta no bioma. As maiores ameaças ao animal são: desmatamento, fragmentação florestal, avanço das fronteiras agrícolas, atropelamentos em rodovias, contaminação por agrotóxicos, caça e incêndios florest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5, já foi considerada extinta em 14% de sua área de distribuição, que cobria, originalmente, cerca de 13 milhões de km². No Brasil, as principais reduções foram registradas no Nordeste e no Sul, enquanto a Amazônia se tornou o local de maior esperança para a a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errado e na Mata Atlântica, a situação da espécie é crítica. No primeiro bioma, sofreu declínio de aproximadamente 67% nos últimos 40 anos, de forma que 80% das populações têm baixa probabilidade de sobrevivência a longo prazo. Nas florestas atlânticas, as populações com menos de 200 indivíduos (70% do total) podem desaparecer em até 33 anos, ou seja, em até três gerações. Estima-se que os indivíduos podem diminuir pela metade nas próximas três déc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er ciclo reprodutivo longo, com 13 a 14 meses de gestação, e apenas um filhote por ninhada, a anta é muito vulnerável a pressões. [...]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mda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mda.org.br/especie-da-vez/5928-anta-maior-mamifero-terrestre-da-america-do-sul-esta-ameacado-de-extincao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 com adaptação). Publicado em: 19 de maio de 2020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comum no país, ela tem sofrido diversas pressões nos biomas que ainda habit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a anta “atualmente é considerada extint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Cerr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Caating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Mata Atlânt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is são, segundo o texto, as principais ameaças à ant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A passagem “No Brasil, as principais reduções foram registradas no Nordeste e no Sul [...]” é u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No primeiro bioma, sofreu </w:t>
      </w:r>
      <w:r>
        <w:rPr>
          <w:rFonts w:cs="Arial" w:ascii="Arial" w:hAnsi="Arial"/>
          <w:sz w:val="24"/>
          <w:szCs w:val="24"/>
          <w:u w:val="single"/>
        </w:rPr>
        <w:t>declínio</w:t>
      </w:r>
      <w:r>
        <w:rPr>
          <w:rFonts w:cs="Arial" w:ascii="Arial" w:hAnsi="Arial"/>
          <w:sz w:val="24"/>
          <w:szCs w:val="24"/>
        </w:rPr>
        <w:t xml:space="preserve"> de aproximadamente 67% nos últimos 40 anos [...]”, o que quer dizer o vocábulo destacad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exto revela que, na Mata Atlântica, “as populações com menos de 200 indivíduos podem desaparecer em até 33 anos”. Isso corresponde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67% do tot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70% do tot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80% do tot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trecho “Estima-se que os indivíduos podem diminuir pela metade nas próximas três décadas.”, apresenta-s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opini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gnóst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frase “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ter ciclo reprodutivo longo, com 13 a 14 meses de gestação, e apenas um filhote por ninhada, a anta é muito vulnerável a pressões.”, o termo grif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caus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consequênci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da.org.br/especie-da-vez/5928-anta-maior-mamifero-terrestre-da-america-do-sul-esta-ameacado-de-extinca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7-16T15:00:00Z</dcterms:modified>
  <cp:revision>11</cp:revision>
  <dc:subject/>
  <dc:title/>
</cp:coreProperties>
</file>