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cuções prepositiva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vas-de-passarinh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uma erva-de-passarinho consiga se estabelecer em um dos galhos de uma planta hospedeira, é necessário que a semente germine sobre o galho. Imediatamente depois de germinar, parte da erva-de-passarinho penetra no galho da hospedeira e passa então a sugar água e alguns nutrientes. O processo é muito mais complexo que isso. Mas, para simplificar, podemos imaginar que, em vez de se desenvolver no solo, as “raízes” das ervas-de-passarinho se desenvolvem dentro do galho de outras planta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 que contém uma locução prepositiv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ara que uma erva-de-passarinh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odemos imaginar qu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m vez de se desenvolver no sol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mediatamente depois de germinar, parte da erva-de-passarinho penetra no galho da hospedeira e passa então a sugar água e alguns nutrient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locução prepositiva nesse perío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locução prepositiva identificada anteriormente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locução prepositiva no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s ‘raízes’ das ervas-de-passarinho se desenvolvem dentro do galho de outras plant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nforme a relação de sentido estabelecida pela locução prepositiva no trech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Screenreaderonly">
    <w:name w:val="screen-reader-only"/>
    <w:qFormat/>
    <w:rPr/>
  </w:style>
  <w:style w:type="character" w:styleId="Yarpratingvalue">
    <w:name w:val="yarp-rating-value"/>
    <w:qFormat/>
    <w:rPr/>
  </w:style>
  <w:style w:type="character" w:styleId="Yarpratingcount">
    <w:name w:val="yarp-rating-count"/>
    <w:qFormat/>
    <w:rPr/>
  </w:style>
  <w:style w:type="character" w:styleId="Credits">
    <w:name w:val="credits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7-16T21:15:00Z</dcterms:modified>
  <cp:revision>8</cp:revision>
  <dc:subject/>
  <dc:title/>
</cp:coreProperties>
</file>