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leia-jubarte é encontrada morta em praia do R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ma baleia da espécie jubarte foi encontrada morta na areia da praia da Barra da Tijuca, no Rio de Janeiro. O animal, com aproximadamente 6 metros de comprimento, foi localizado no início da manhã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rpo de Bombeiros foi acionado e constatou que a baleia já estava morta. Dois tratores e uma retroescavadeira foram utilizados para retirar a baleia da pra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ólogos da Universidade do Estado do Rio de Janeiro acompanharam a operação toda. O corpo do animal foi levado para o laboratório da universidade, onde os pesquisadores vão tentar identificar o que provocou a morte da bale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época do ano, baleias-jubarte costumam aparecer no litoral brasileiro. Elas migram da Antártica em direção ao arquipélago de Abrolhos, na Bah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tvbrasil.ebc.com.br/reporter-brasil/2025/06/baleia-jubarte-e-encontrada-morta-em-praia-do-rio&gt;. Publicado em: 07 de junho de 2025. (Com adaptação)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noticia um fato. Qual fat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ando aconteceu o fat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orpo de Bombeiros foi acionado e constatou que a baleia já estava morta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segmen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quais veículos “foram utilizados para retirar a baleia da praia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fras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Biólogos </w:t>
      </w:r>
      <w:r>
        <w:rPr>
          <w:rFonts w:cs="Arial" w:ascii="Arial" w:hAnsi="Arial"/>
          <w:sz w:val="24"/>
          <w:szCs w:val="24"/>
          <w:u w:val="single"/>
        </w:rPr>
        <w:t>da Universidade do Estado do Rio de Janeiro</w:t>
      </w:r>
      <w:r>
        <w:rPr>
          <w:rFonts w:cs="Arial" w:ascii="Arial" w:hAnsi="Arial"/>
          <w:sz w:val="24"/>
          <w:szCs w:val="24"/>
        </w:rPr>
        <w:t xml:space="preserve"> acompanharam a operação tod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e em evidênci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fragmento “O corpo do animal foi levado para o laboratório da universidade [...]”, a palavra “para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di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 desti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trecho “[...] onde os pesquisadores vão tentar identificar o que provocou a morte da baleia.”, o vocábulo “o” equivale 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ss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il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el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Nessa época do ano</w:t>
      </w:r>
      <w:r>
        <w:rPr>
          <w:rFonts w:cs="Arial" w:ascii="Arial" w:hAnsi="Arial"/>
          <w:sz w:val="24"/>
          <w:szCs w:val="24"/>
        </w:rPr>
        <w:t>, baleias-jubarte costumam aparecer no litoral brasileiro.”, a expressão sublinh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Na passagem “</w:t>
      </w:r>
      <w:r>
        <w:rPr>
          <w:rFonts w:cs="Arial" w:ascii="Arial" w:hAnsi="Arial"/>
          <w:sz w:val="24"/>
          <w:szCs w:val="24"/>
          <w:u w:val="single"/>
        </w:rPr>
        <w:t>Elas</w:t>
      </w:r>
      <w:r>
        <w:rPr>
          <w:rFonts w:cs="Arial" w:ascii="Arial" w:hAnsi="Arial"/>
          <w:sz w:val="24"/>
          <w:szCs w:val="24"/>
        </w:rPr>
        <w:t xml:space="preserve"> migram da Antártica em direção ao arquipélago de Abrolhos, na Bahia.”, o termo destacado foi usado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3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6-09T23:47:00Z</dcterms:modified>
  <cp:revision>30</cp:revision>
  <dc:subject/>
  <dc:title/>
</cp:coreProperties>
</file>