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as simples para conservar morangos frescos por mais temp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enda método prático com recipiente ventilado e vinagre para prolongar a vida dessas frutas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ngo é uma fruta deliciosa, porém delicada e perecível. Para evitar que estraguem poucos dias após a compra, é preciso armazená-los corretam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nem geladeira nem fruteira são ideai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s muito baixas da geladeira podem comprometer a textura, deixando frutos aguados e sem sabor. Já a fruteira, em contato com calor e umidade, favorece fungos e acelera o apodreciment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o a passo da conservação ide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e um recipiente hermético (vidro ou plástico resistente), forrado com papel-toalha no fun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xe os morangos secos e sem lavar antes de guard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ume as frutas em uma única camada, evitando que se amass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ha a tampa levemente entreaberta ou perfurada para ventil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azene em local fresco, seco e com pouca luz, como despensa arejada — o que pode prolongar a vida útil por vários dia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ienização com vinagr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iminar microrganismos e evitar mofo precoce, lave os morangos por cerca de 2 minutos em uma solução de 1 parte de vinagre branco para 3 partes de água. Depois disso, seque bem com papel-toalha antes de armazen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atraca Livre”. Wallace Leray. Disponível em: &lt;https://catracalivre.com.br/noticias/tecnicas-simples-para-conservar-morangos-frescos-por-mais-tempo/&gt;. Publicado em: 21 de junho de 2025. (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Aprenda método prático com recipiente ventilado e vinagre para prolongar a vida dessas frutas.”, a quais frutas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Morango é uma fruta deliciosa, porém delicada e perecível.”, há um adjetivo que exprime uma opinião. Marque-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licios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licad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erecível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segmento “Para evitar que estraguem poucos dias após a compra, é preciso armazená-los </w:t>
      </w:r>
      <w:r>
        <w:rPr>
          <w:rFonts w:cs="Arial" w:ascii="Arial" w:hAnsi="Arial"/>
          <w:sz w:val="24"/>
          <w:szCs w:val="24"/>
          <w:u w:val="single"/>
        </w:rPr>
        <w:t>corretamente</w:t>
      </w:r>
      <w:r>
        <w:rPr>
          <w:rFonts w:cs="Arial" w:ascii="Arial" w:hAnsi="Arial"/>
          <w:sz w:val="24"/>
          <w:szCs w:val="24"/>
        </w:rPr>
        <w:t>.”, o termo sublinh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por que os morangos não devem ser armazenados na geladeir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se os morangos forem armazenados em uma fruteira, eles entrarão em contato com o calor e a umidade. Informe as consequências diss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ntenha a tampa levemente entreaberta ou perfurada para ventilaçã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dentifique a palavra que assinala a ideia de opção nessa frase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Conforme o texto, “o que pode prolongar a vida útil por vários dias” dos morangos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trecho “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eliminar microrganismos e evitar mofo precoce, lave os morangos por cerca de 2 minutos [...]”, o vocábulo destac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caus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finalidad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condiçõe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Maisaces">
    <w:name w:val="maisaces"/>
    <w:qFormat/>
    <w:rPr/>
  </w:style>
  <w:style w:type="character" w:styleId="Elementordropcapletter">
    <w:name w:val="elementor-drop-cap-letter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Credits">
    <w:name w:val="credit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21T23:48:00Z</dcterms:modified>
  <cp:revision>30</cp:revision>
  <dc:subject/>
  <dc:title/>
</cp:coreProperties>
</file>