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ra Catarinense tem sensação térmica de 29 ºC negativ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nda de frio sobe para Sudeste e Centro-Oeste ao longo da sema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agem de um lago congelado em Urupema (SC), a 211 quilômetros de Florianópolis, ajuda a traduzir a menor temperatura do ano no Brasil, que foi de 8 graus Celsius (ºC) negativos e sensação térmica de 29 ºC negativ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dados foram divulgados pela Empresa de Pesquisa Agropecuária e Extensão Rural de Santa Catarina (Epagri) para reportagem veiculada no programa </w:t>
      </w:r>
      <w:r>
        <w:rPr>
          <w:rFonts w:cs="Arial" w:ascii="Arial" w:hAnsi="Arial"/>
          <w:i/>
          <w:sz w:val="24"/>
          <w:szCs w:val="24"/>
        </w:rPr>
        <w:t>Repórter Brasil</w:t>
      </w:r>
      <w:r>
        <w:rPr>
          <w:rFonts w:cs="Arial" w:ascii="Arial" w:hAnsi="Arial"/>
          <w:sz w:val="24"/>
          <w:szCs w:val="24"/>
        </w:rPr>
        <w:t>, da TV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mperatura mais baixa foi registrada às 4h da madrugada. Não houve registro de neve. Segundo os dados da Defesa Civil Estadual, pelo menos 30 cidades catarinenses tiveram temperatura negativ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ão Joaquim (SC), outra cidade famosa pelas baixas temperaturas, cristais de gelo se formaram nas árvores e nas ruas. Esse fenômeno é conhecido como sincelo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mora na região vai precisar se proteger nesta madrugada de quarta-feira (25), devido ao ar seco e frio predominant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Cambará do Sul (RS), a 200 quilômetros de Porto Alegre, também em região de serra, os termômetros marcaram - 3,2 ºC com a sensação térmica de 10 ºC negativo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nóstico leva em conta que a onda de baixas temperaturas atinja todo o centro-sul do Brasil. O frio mais intenso também deve chegar ao Centro-Oeste e até ao Norte, que pode registrar ao menos 14 ºC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z Cláudio Ferreira. Disponível em: &lt;https://agenciabrasil.ebc.com.br/geral/noticia/2025-06/serra-catarinense-tem-sensacao-termica-de-29-oc-negativos&gt;. Publicado em: 24 de junho de 2025. (Com corte e adaptação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gênero do texto li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 “a menor temperatura do ano no Brasil” foi registrada 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rupema (SC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lorianópolis (SC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ão Joaquim (SC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nforme o texto, qual foi a menor temperatura registrad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quando foi registrada a menor temperatur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gundo os dados da Defesa Civil Estadual, pelo menos 30 cidades catarinenses tiveram temperatura negativ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segmento “[...] cristais de gelo se formaram nas árvore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nas ruas.”, o vocábulo destacado indica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lternâ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ssagem “Esse fenômeno é conhecido como sincelo.”, o autor d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vel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hipóte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Em “Quem mora na região vai precisar se proteger nesta madrugada de quarta-feira (25), </w:t>
      </w:r>
      <w:r>
        <w:rPr>
          <w:rFonts w:cs="Arial" w:ascii="Arial" w:hAnsi="Arial"/>
          <w:sz w:val="24"/>
          <w:szCs w:val="24"/>
          <w:u w:val="single"/>
        </w:rPr>
        <w:t>devido ao</w:t>
      </w:r>
      <w:r>
        <w:rPr>
          <w:rFonts w:cs="Arial" w:ascii="Arial" w:hAnsi="Arial"/>
          <w:sz w:val="24"/>
          <w:szCs w:val="24"/>
        </w:rPr>
        <w:t xml:space="preserve"> ar seco e frio predominante.”, a expressão grifada introduz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diçõ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sequênc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a parte “[...] pode registrar ao menos 14 ºC.”, o texto refere-se a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rte do Brasi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entro-sul do Brasi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entro-Oeste do Brasil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Maisaces">
    <w:name w:val="maisaces"/>
    <w:qFormat/>
    <w:rPr/>
  </w:style>
  <w:style w:type="character" w:styleId="Elementordropcapletter">
    <w:name w:val="elementor-drop-cap-letter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Credits">
    <w:name w:val="credits"/>
    <w:qFormat/>
    <w:rPr/>
  </w:style>
  <w:style w:type="character" w:styleId="Trvcurrenttime">
    <w:name w:val="trv-currenttime"/>
    <w:qFormat/>
    <w:rPr/>
  </w:style>
  <w:style w:type="character" w:styleId="Timedivider">
    <w:name w:val="timedivider"/>
    <w:qFormat/>
    <w:rPr/>
  </w:style>
  <w:style w:type="character" w:styleId="Trvduration">
    <w:name w:val="trv-dura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3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26T00:12:00Z</dcterms:modified>
  <cp:revision>37</cp:revision>
  <dc:subject/>
  <dc:title/>
</cp:coreProperties>
</file>