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iá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r da plumagem e o rico repertório vocal são características marcantes de umas das aves mais comuns no Brasil: os sabiás. Integrantes da família Turdidae, eles podem ser encontrados em quase todos os lugares do mundo. Há centenas de espécies. O mais conhecido em território brasileiro é o sabiá-laranjei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língua tupi, sabiá significa “aquele que reza muito”, em referência às notas, aos timbres e aos tons entoados por esses pássaros. Uma lenda indígena diz que as crianças, que ouvem o canto do sabiá em madrugadas do início da primavera, serão abençoadas com paz, amor e felic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para aqueles que não acreditam em lendas, a vocalização dos sabiás é encantadora, dando “ritmo” a pomares, quintais e parques. Sabiás do gênero Turdus estão entre as aves mais avistadas em ambientes alterados pelo homem, incluindo zonas urban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spécies são onívoras, alimentando-se de frutos, sementes e insetos. Desempenham importante papel ecológico com a dispersão de sementes, visto que elas saem praticamente intactas de trato digestivo das av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ação chuvosa, capturam minhocas no solo molhado. O mais curioso na dieta dos sabiás é o apreço por pimentas, como a Cumaru. Eles as esfregam em suas penas para sentir um tipo de formiga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a época reprodutiva, defendem, agressivamente, seu território contra a aproximação de invasores. Enquanto a fêmea fica responsável por construir o ninho e incubar os ovos, o macho deve proteger a família. Os ovos possuem coloração azulada com manchas castanhas. Após a incubação, os filhotes são alimentados pelo casa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mda.org.br/especie-da-vez/6100-brasil-e-o-lar-de-19-especies-de-sabias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26 de novembro de 2020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 eles podem ser encontrados em quase todos os lugares do mundo.”, o texto refere-se ao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Na língua tupi, sabiá significa ‘aquele que reza muito’, em referência às notas, aos timbres e aos tons entoados por esses pássaro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õe uma reflex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hipótes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seguir o vocábulo que exprime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espécies são onívoras, alimentando-se de frutos, sementes e inset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o que os sabiás “esfregam em suas penas para sentir um tipo de formigamento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mente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inhoca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imentas, como a Cumaru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frase “Durante a época reprodutiva, defendem, </w:t>
      </w:r>
      <w:r>
        <w:rPr>
          <w:rFonts w:cs="Arial" w:ascii="Arial" w:hAnsi="Arial"/>
          <w:sz w:val="24"/>
          <w:szCs w:val="24"/>
          <w:u w:val="single"/>
        </w:rPr>
        <w:t>agressivamente</w:t>
      </w:r>
      <w:r>
        <w:rPr>
          <w:rFonts w:cs="Arial" w:ascii="Arial" w:hAnsi="Arial"/>
          <w:sz w:val="24"/>
          <w:szCs w:val="24"/>
        </w:rPr>
        <w:t>, seu território contra a aproximação de invasores.”, o term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o macho é responsável p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struir o ninh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cubar os ov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oteger a família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 parte “Os ovos possuem coloração azulada com manchas castanhas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trech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rico repertório vocal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vocalização dos sabiás é encantadora [...]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“[...] as aves mais avistadas em ambientes alterados pelo homem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Maisaces">
    <w:name w:val="maisaces"/>
    <w:qFormat/>
    <w:rPr/>
  </w:style>
  <w:style w:type="character" w:styleId="Elementordropcapletter">
    <w:name w:val="elementor-drop-cap-letter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Credits">
    <w:name w:val="credits"/>
    <w:qFormat/>
    <w:rPr/>
  </w:style>
  <w:style w:type="character" w:styleId="Trvcurrenttime">
    <w:name w:val="trv-currenttime"/>
    <w:qFormat/>
    <w:rPr/>
  </w:style>
  <w:style w:type="character" w:styleId="Timedivider">
    <w:name w:val="timedivider"/>
    <w:qFormat/>
    <w:rPr/>
  </w:style>
  <w:style w:type="character" w:styleId="Trvduration">
    <w:name w:val="trv-dura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2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27T23:52:00Z</dcterms:modified>
  <cp:revision>44</cp:revision>
  <dc:subject/>
  <dc:title/>
</cp:coreProperties>
</file>