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O Menino de Lugar Nenhum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Colorido em um mundo preto e branco, Augusto enfrenta o preconceito nesse espetáculo, em cartaz no Sesc Pinheiros até 27 de julho.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 espetáculo “O Menino de Lugar Nenhum” faz temporada no Sesc Pinheiros de 22 de junho a 27 de julho, às 15h e às 17h, trazendo uma história cheia de cor, música e reflex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ada pelo grupo Teatro de Panela, a peça mistura teatro de bonecos, personagens divertidos e trilha autoral para falar sobre diversidade, identidade e aceitaçã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a trama, tudo em “Lugar Nenhum” é preto e branco, até que nasce Augusto, um menino colorido que desperta estranhamento e preconceito por ser diferente. Em meio a um mundo intolerante, ele precisa decidir: seguir tentando se encaixar ou assumir quem realmente é? Uma narrativa que provoca o público a pensar sobre o respeito às diferenças de forma leve e poétic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eça estreou em 2021, já passou por vários palcos, fez parte da Virada Cultural 2022 e acumula oito prêmios no PROFEST, incluindo melhor espetáculo infantil. Diversão garantida para toda a família e um ótimo jeito de falar sobre diversidade com as crianças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Esther Zolfan Vizzone. Disponível em: &lt;</w:t>
      </w:r>
      <w:r>
        <w:rPr>
          <w:rFonts w:cs="Arial" w:ascii="Arial" w:hAnsi="Arial"/>
          <w:sz w:val="20"/>
          <w:szCs w:val="20"/>
        </w:rPr>
        <w:t>https://catracalivre.com.br/gira/espetaculo-o-menino-de-lugar-nenhum-sesc-pinheiros-sp/&gt;. Publicado em: 23 de junho de 2025. (Com adaptação)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olorido em um mundo preto e branco, Augusto enfrenta o preconceito nesse espetáculo [...]”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que espetáculo o texto se refere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nde ocorrerá o espetáculo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Quando ocorrerá o espetáculo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a passagem “[...] trazendo uma história cheia de cor, música e reflexão.”, há um termo que assinala a ideia de soma. Identifique-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Grife a seguir o vocábulo que exprime uma opiniã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riada pelo grupo Teatro de Panela, a peça mistura teatro de bonecos, personagens divertidos e trilha autoral para falar sobre diversidade, identidade e aceitação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Por que Augusto, protagonista da história da peça, “desperta estranhamento e preconceito”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De acordo com o texto, na história, Augusto terá de tomar uma decisão. Qual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 xml:space="preserve">Em “Uma narrativa que provoca o público a pensar sobre o respeito às diferenças </w:t>
      </w:r>
      <w:r>
        <w:rPr>
          <w:rFonts w:cs="Arial" w:ascii="Arial" w:hAnsi="Arial"/>
          <w:sz w:val="24"/>
          <w:szCs w:val="24"/>
          <w:u w:val="single"/>
        </w:rPr>
        <w:t>de forma leve e poética</w:t>
      </w:r>
      <w:r>
        <w:rPr>
          <w:rFonts w:cs="Arial" w:ascii="Arial" w:hAnsi="Arial"/>
          <w:sz w:val="24"/>
          <w:szCs w:val="24"/>
        </w:rPr>
        <w:t>.”, a parte destacada indic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lugar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9 – </w:t>
      </w:r>
      <w:r>
        <w:rPr>
          <w:rFonts w:cs="Arial" w:ascii="Arial" w:hAnsi="Arial"/>
          <w:sz w:val="24"/>
          <w:szCs w:val="24"/>
        </w:rPr>
        <w:t>O trecho “A peça estreou em 2021, já passou por vários palcos, fez parte da Virada Cultural 2022 e acumula oito prêmios no PROFEST [...]” é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10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iversão garantida para toda a família e um ótimo jeito de falar sobre diversidade com as crianças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Esse fragmen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 um apel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 um pedid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 um convite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Bold">
    <w:name w:val="bold"/>
    <w:qFormat/>
    <w:rPr/>
  </w:style>
  <w:style w:type="character" w:styleId="Postinfoitem">
    <w:name w:val="post_info_item"/>
    <w:qFormat/>
    <w:rPr/>
  </w:style>
  <w:style w:type="character" w:styleId="Maisaces">
    <w:name w:val="maisaces"/>
    <w:qFormat/>
    <w:rPr/>
  </w:style>
  <w:style w:type="character" w:styleId="Elementordropcapletter">
    <w:name w:val="elementor-drop-cap-letter"/>
    <w:qFormat/>
    <w:rPr/>
  </w:style>
  <w:style w:type="character" w:styleId="Dblock">
    <w:name w:val="d-block"/>
    <w:qFormat/>
    <w:rPr/>
  </w:style>
  <w:style w:type="character" w:styleId="Editorialboxauthor">
    <w:name w:val="editorial-box__author"/>
    <w:qFormat/>
    <w:rPr/>
  </w:style>
  <w:style w:type="character" w:styleId="Credits">
    <w:name w:val="credits"/>
    <w:qFormat/>
    <w:rPr/>
  </w:style>
  <w:style w:type="character" w:styleId="Trvcurrenttime">
    <w:name w:val="trv-currenttime"/>
    <w:qFormat/>
    <w:rPr/>
  </w:style>
  <w:style w:type="character" w:styleId="Timedivider">
    <w:name w:val="timedivider"/>
    <w:qFormat/>
    <w:rPr/>
  </w:style>
  <w:style w:type="character" w:styleId="Trvduration">
    <w:name w:val="trv-duratio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ignjustify">
    <w:name w:val="align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dexcaption">
    <w:name w:val="codex-ca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20:0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6-24T23:55:00Z</dcterms:modified>
  <cp:revision>46</cp:revision>
  <dc:subject/>
  <dc:title/>
</cp:coreProperties>
</file>