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urro na pele de Le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burro encontrou uma pele de leão deixada na floresta por um caçador. Vestiu a pele e resolveu se divertir, escondendo-se no mato e correndo, de repente, atrás dos animais que passavam por al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urro ficou tão satisfeito ao ver os animais fugindo desesperados, como se ele fosse um leão, que não pôde deixar de gargalhar com um zurro al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raposa, que correu com o resto, parou assim que ouviu a voz. Aproximando-se do burro, ela disse com uma risada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você tivesse mantido a boca fechada, poderia ter me enganado. Mas quando abriu a boca, percebi que era um bur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netmundi.org/home/as-fabulas-de-esopo-metaforas-da-natureza-humana/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fábul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rôn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fato que motivou a histór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estiu a pele e resolveu se divertir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história refere-se a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ur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çado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[...] escondendo-se no mato e correndo, de repente, atrás dos animais que passavam por ali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burro ficou tão satisfeito ao ver os animais fugindo desesperados [...]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não pôde deixar de gargalhar com um zurro alt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vocábulo destacado inic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nsequênc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[...] como se ele fosse um leão [...]”, o term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onta uma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história, a raposa parou por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eu mui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uviu a voz do bur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proximou do bur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avess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a fala da rapo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o começo da fala da rapo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 uma pausa na fala da rapo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Pode-se concluir que o texto tem a inten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r uma advert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mitir um ensiname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30T23:14:00Z</dcterms:modified>
  <cp:revision>39</cp:revision>
  <dc:subject/>
  <dc:title/>
</cp:coreProperties>
</file>