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Firmina dos Re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Firmina dos Reis (1822-1917) foi uma pioneira da literatura brasileira e a primeira mulher a ter um livro publicado na América Latina. Nascida na Ilha de São Luís, Maranhão, enfrentou uma infância marcada pela segregação e desafios econômicos, mas superou obstáculos para se tornar uma figura central na literatura e educação do Brasi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foi professora e fundadora de uma escola em Maçaricó, além de se dedicar ao estudo das tradições orais e ao folclore. Seu trabalho como educadora e escritora, embora pouco reconhecido durante sua vida, deixou um legado duradou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obra mais notável, “Úrsula”, publicada em 1859, é considerada o primeiro romance abolicionista da América Latina. Por meio desse livro, Firmina dos Reis abordou a escravidão com uma perspectiva inovadora, destacando o sofrimento dos escravizados e oferecendo uma narrativa crítica ao sistema opressor. Além de “Úrsula”, Firmina escreveu “Gupeva” (1861), que explora a questão indígena, e “A Escrava” (1887), que reforça sua postura abolicionista com um tom ainda mais crít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trabalho não só desafiou as normas literárias de sua época, mas também lançou luz sobre questões sociais cruciais, fazendo dela uma voz importante na literatura e na luta contra a opressã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sites.usp.br/pet/ocupa/corponegro6/&gt;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biograf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primeira mulher a ter um livro publicado na América Lati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mulh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Maria Firmina do Reis “enfrentou uma infância marcada pela segregação”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perou obstáculos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se tornar uma figura central na literatura e educação do Brasil.”, o vocábulo grifad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finalida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Seu trabalho como educador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scritora, embora pouco reconhecido durante sua vida, deixou um legado duradouro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bordou a escravidão com uma perspectiva inovadora, destacando o sofrimento dos escravizados e oferecendo uma narrativa crítica ao sistema opresso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a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Úrsul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upev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crav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Conforme o texto, a obra mais célebre de Maria Firmina dos Reis foi publi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85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86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887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segmento “Seu trabalho não só desafiou as normas literárias de sua época, mas também lançou luz sobre questões sociais cruciais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Maisaces">
    <w:name w:val="maisaces"/>
    <w:qFormat/>
    <w:rPr/>
  </w:style>
  <w:style w:type="character" w:styleId="Elementordropcapletter">
    <w:name w:val="elementor-drop-cap-let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12T15:04:00Z</dcterms:modified>
  <cp:revision>37</cp:revision>
  <dc:subject/>
  <dc:title/>
</cp:coreProperties>
</file>