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variada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e Concerto UP – Altas Aventur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UP: Altas Aventuras” ganha vida no Teatro B32 com música ao vivo! Uma experiência emocionante que une cinema e trilha sonora premiada para toda famíl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próximo dia 15 de junho, às 11h, o Teatro B32, em São Paulo, vai receber uma experiência diferente para toda a família: o Cine Concerto UP – Altas Aventu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táculo une a exibição do filme da Disney-Pixar com a trilha sonora tocada AO VIVO por um sexteto de músicos muito talentosos, criando uma imersão musical e cinematográfica ún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ilha do filme, composta por Michael Giacchino e vencedora do Oscar em 2010, ganha vida nas mãos de Aline Falcão (piano), Alessandro Figueredo (violino), Guilherme Bonfim (viola), Jonatas Pereira (violoncelo), Danilo Crispim (flauta) e Erick Yukio (fagot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acompanha Carl, um senhor que realiza o sonho da esposa ao transformar sua casa em um balão gigante e partir em uma aventura ao lado do pequeno escoteiro Russel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que um show ou um filme, o Cine Concerto UP celebra o amor, a amizade e a coragem de sonhar, independentemente da idade. O projeto é idealizado por Anselmo Mancini, músico e compositor premiado, que mistura conhecimento e sensibilidade para emocionar e conectar o público com essa jornada inesquec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Zolfan Vizzone. Disponível em: &lt;https://catracalivre.com.br/gira/cine-concerto-up-altas-aventuras-teatro-b32-sp/&gt;. Publicado em: 11 de junho de 2025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um espetáculo. Qual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adjetivo que indica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experiência emocionante que une cinema e trilha sonora premiada para toda famíli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petáculo une a exibição do filme da Disney-Pixar com a trilha sonora tocada AO VIVO por um sexteto de músicos muito talentosos, criando uma imersão musical e cinematográfica únic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quer dizer “imersão” nesse contex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espetáculo é idealizado po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selmo Mancin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chael Giacchi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selmo Mancini e Michael Giacchi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história acompanha Carl, um senhor que realiza o sonho da esposa ao transformar sua casa em um balão gigante e partir em uma aventura ao lado do pequeno escoteiro Russel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ssagem “[...] o Cine Concerto UP celebra o amor, a amizade e a coragem de sonhar, independentemente da idade.”, há um termo que exprime a ideia de soma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Em “[...] mistura conhecimento e sensibilidade para emocionar e conectar o público com essa jornada inesquecível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 avis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49:00Z</dcterms:created>
  <dc:creator>aaaa</dc:creator>
  <dc:description/>
  <cp:keywords/>
  <dc:language>en-US</dc:language>
  <cp:lastModifiedBy>Danielle</cp:lastModifiedBy>
  <cp:lastPrinted>2025-06-14T18:44:00Z</cp:lastPrinted>
  <dcterms:modified xsi:type="dcterms:W3CDTF">2025-06-14T21:44:00Z</dcterms:modified>
  <cp:revision>36</cp:revision>
  <dc:subject/>
  <dc:title/>
</cp:coreProperties>
</file>