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spetáculo “Os Coloridos”, da Cia. Os Cresp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spetáculo infantil gratuito traz araras coloridas, mitos afro-brasileiros e uma linda lição sobre diversidade no Sesc Casa Verde!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pois de uma apresentação emocionante – e lotada – no dia 8, o Sesc Casa Verde recebe mais uma sessão do espetáculo “Os Coloridos”. Ele acontece no dia 21 de junho, sábado, às 16h, e promete diversão para toda a família. E o melhor: é gratuito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duzido pela Cia. Os Crespos, um coletivo teatral de artistas negros, “Os Coloridos” propõe discutir, de forma lúdica, temas como diversidade e identidade, trazendo personagens e enredo inspirados em mitos da cultura afro-brasil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fauna é um dos elementos centrais da narrativa, que conta a história de uma disputa entre uma arara azul e uma amarela sobre qual cor seria mais importante. Há uma reviravolta com a chegada da arara vermelha, que revela a existência de uma arara multicolorida. Ela mostra que nenhuma cor é melhor do que a outra e que todas devem conviver em harmonia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oportunidade perfeita de, com leveza, apresentar aos pequenos valores como empatia, respeito e a valorização das diferenças. O ambiente plural e de diálogo construído no palco se estende para além dele, impactando adultos e crianç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direção de Lucélia Sergio e texto de Cidinha da Silva, pode esperar muita música brasileira, instrumentos ao vivo, dança, figurinos lindos e até perna de pau. Ah, e claro, muitas cores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ão é necessário reservar ingressos – só ir e aproveitar “Os Coloridos”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lara Caielli Barreiro. Disponível em: &lt;https://catracalivre.com.br/gira/espetaculo-os-coloridos-cia-os-crespos-sesc-casa-verde-sp/&gt;. Publicado em: 09 de junho de 2025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o trecho “Espetáculo infantil gratuito traz araras coloridas, mitos afro-brasileiros e uma linda lição sobre diversidade”, a que espetáculo a autora se refere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 o espetácul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Quando acontecerá o espetácul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De acordo com o texto, o espetáculo foi produzi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or Lucélia Serg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or Cidinha da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 Cia. Os Cresp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 Em “[...] ‘Os Coloridos’ propõe discutir, </w:t>
      </w:r>
      <w:r>
        <w:rPr>
          <w:rFonts w:cs="Arial" w:ascii="Arial" w:hAnsi="Arial"/>
          <w:sz w:val="24"/>
          <w:szCs w:val="24"/>
          <w:u w:val="single"/>
        </w:rPr>
        <w:t>de forma lúdica</w:t>
      </w:r>
      <w:r>
        <w:rPr>
          <w:rFonts w:cs="Arial" w:ascii="Arial" w:hAnsi="Arial"/>
          <w:sz w:val="24"/>
          <w:szCs w:val="24"/>
        </w:rPr>
        <w:t>, temas como diversidade e identidade [...]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Conforme o texto, na história do espetáculo, qual arara “mostra que nenhuma cor é melhor do que a outra e que todas devem conviver em harmonia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 arara amare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arara vermel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arara multicolor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Segundo o texto, o espetáculo “é a oportunidade perfeita de, com leveza, apresentar aos pequenos valores”. Quais valor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ssagem “O ambiente plural e de diálogo construído no palco se estende para além dele [...]”, há um termo que assinala a ideia de soma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Sublinhe a seguir o vocábulo que exprime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uita música brasileira, instrumentos ao vivo, dança, figurinos lindos e até perna de pau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0 –</w:t>
      </w:r>
      <w:r>
        <w:rPr>
          <w:rFonts w:cs="Arial" w:ascii="Arial" w:hAnsi="Arial"/>
          <w:sz w:val="24"/>
          <w:szCs w:val="24"/>
        </w:rPr>
        <w:t xml:space="preserve"> A parte “Não é necessário reservar ingressos – só ir e aproveitar ‘Os Coloridos’!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conselh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2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10T23:16:00Z</dcterms:modified>
  <cp:revision>50</cp:revision>
  <dc:subject/>
  <dc:title/>
</cp:coreProperties>
</file>