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aucoma representa a maior causa de cegueira irreversível do mund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 diagnóstico precoce pode controlar a doença, que só se manifesta em estado avançado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glaucoma é a maior causa de cegueira irreversível do mundo. A doença é resultado de um dano no nervo óptico, que ocorre em grande parte dos casos pelo aumento da pressão intraocula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laucoma não apresenta sintomas na sua fase inicial, sendo uma doença silenciosa e traiçoeira. Muitas pessoas só desconfiam de que há algo errado, quando percebem a perda da visão periférica, o que se manifesta em seu estado já avança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nsação é como se a pessoa enxergasse por dentro de um tubo, porque ao redor tudo está preto e só é possível ver o que está à frente, com a visão central. Por esses motivos, é importante a prevenção, que é feita de forma simples, por meio de consulta com um oftalmologista uma vez por an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oença pode ocorrer em pessoas de todas as idades e raças, mas a probabilidade é maior em pessoas com mais de 45 anos, pacientes que possuem antecedentes familiares de glaucoma, pessoas negras, indivíduos com diabetes, miopia e outras doenças oculare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glaucoma não tem cura, mas com o diagnóstico precoce e tratamento adequado, o paciente pode retardar a perda da visão periférica, controlando a doença e evitando a cegueira. Os tratamentos podem ser feitos com comprimidos, colírio, </w:t>
      </w:r>
      <w:r>
        <w:rPr>
          <w:rFonts w:cs="Arial" w:ascii="Arial" w:hAnsi="Arial"/>
          <w:i/>
          <w:sz w:val="24"/>
          <w:szCs w:val="24"/>
        </w:rPr>
        <w:t>lasers</w:t>
      </w:r>
      <w:r>
        <w:rPr>
          <w:rFonts w:cs="Arial" w:ascii="Arial" w:hAnsi="Arial"/>
          <w:sz w:val="24"/>
          <w:szCs w:val="24"/>
        </w:rPr>
        <w:t xml:space="preserve"> ou cirurgias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átima Pires. Disponível em: &lt;https://www.rankbrasil.com.br&gt;. Publicado em: 28 de maio de 2012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corte e adaptação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diagnóstico precoce pode controlar a doença, que só se manifesta em estado avançado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doenç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exto revela a principal causa do glaucoma na maioria dos casos. Assinale-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abete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dade superior a 45 an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umento da pressão intraocul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trecho “[...] sendo uma doença silenciosa e traiçoeira.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[...] o que se manifesta em seu estado já avançado.”, a que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sensação é como se a pessoa enxergasse por dentro de um tubo [...]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vocábulo “como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icia uma cond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 exemp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uma compa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texto destaca a importância da prevenção do glaucoma. Identifique a forma de prevenção dessa doenç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Com base no texto, pode-se afirmar qu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ão é possível curar o glauc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ão é possível impedir o avanço do glauc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ão é possível diagnosticar precocemente o glaucoma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Na parte “Os tratamentos podem ser feitos com comprimidos, colírio, </w:t>
      </w:r>
      <w:r>
        <w:rPr>
          <w:rFonts w:cs="Arial" w:ascii="Arial" w:hAnsi="Arial"/>
          <w:i/>
          <w:sz w:val="24"/>
          <w:szCs w:val="24"/>
        </w:rPr>
        <w:t>laser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ou</w:t>
      </w:r>
      <w:r>
        <w:rPr>
          <w:rFonts w:cs="Arial" w:ascii="Arial" w:hAnsi="Arial"/>
          <w:sz w:val="24"/>
          <w:szCs w:val="24"/>
        </w:rPr>
        <w:t xml:space="preserve"> cirurgias.”, o termo grifado assinala a ideia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4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6-06T19:42:00Z</dcterms:modified>
  <cp:revision>68</cp:revision>
  <dc:subject/>
  <dc:title/>
</cp:coreProperties>
</file>