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lém é agraciada com título de Capital Mundial do Brega pela ON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onraria foi entregue ao ministro Celso Sabin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ém recebeu o título de Capital Mundial do Brega, concedido pela ONU Turismo, Organização Mundial das Nações Unidas para o Turismo, nessa sexta-feira (30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núncio foi feito durante a reunião do Conselho Executivo da entidade, em Segóvia, na Espanha. A honraria foi entregue ao ministro do Turismo do Brasil e presidente do Conselho Executivo da ONU Turismo, Celso Sabin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ítulo celebra a riqueza cultural e a força popular do Brega paraense, ritmo já reconhecido como Patrimônio Cultural e Imaterial do Pará desde 2021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lação de Belém com o Brega se confunde com a própria expansão do estilo musical. Nas periferias da cidade, o ritmo é mais que música: é resistência, lazer, memória e pertenciment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romantismo tradicional ao tecnobrega moderno, esse ritmo tipicamente paraense já viu brilhar fora de suas fronteiras nomes como Pinduca, Wanderley Andrade, Joelma, Gaby Amarantos e Felipe Cordeir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ana Côrtes. Disponível em: &lt;https://agenciabrasil.ebc.com.br/cultura/noticia/2025-05/belem-e-agraciada-com-titulo-de-capital-mundial-do-brega&gt;. Publicado em: 31 de maio de 2025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otí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rônic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rtigo de opini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Re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Honraria foi entregue ao ministro Celso Sabin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honraria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Quando foi entregue a honraria?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trecho “O anúncio foi feito durante a reunião do Conselho Executivo da entidade, em Segóvia, na Espanha.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O título celebra a riqueza cultural e a força popular do Brega paraense, </w:t>
      </w:r>
      <w:r>
        <w:rPr>
          <w:rFonts w:cs="Arial" w:ascii="Arial" w:hAnsi="Arial"/>
          <w:sz w:val="24"/>
          <w:szCs w:val="24"/>
          <w:u w:val="single"/>
        </w:rPr>
        <w:t>ritmo já reconhecido como Patrimônio Cultural e Imaterial do Pará desde 2021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e destacad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a explic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õe uma opini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 uma conclus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De acordo com o texto, “a relação de Belém com o Brega se confunde com a própria expansão do estilo musical”. O que isso quer dizer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Segundo o texto, nas periferias de Belém, “o ritmo é mais que música”. Por quê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 xml:space="preserve">Em “Do romantismo tradicional ao tecnobrega moderno, </w:t>
      </w:r>
      <w:r>
        <w:rPr>
          <w:rFonts w:cs="Arial" w:ascii="Arial" w:hAnsi="Arial"/>
          <w:sz w:val="24"/>
          <w:szCs w:val="24"/>
          <w:u w:val="single"/>
        </w:rPr>
        <w:t>esse ritmo</w:t>
      </w:r>
      <w:r>
        <w:rPr>
          <w:rFonts w:cs="Arial" w:ascii="Arial" w:hAnsi="Arial"/>
          <w:sz w:val="24"/>
          <w:szCs w:val="24"/>
        </w:rPr>
        <w:t xml:space="preserve"> tipicamente paraense já viu brilhar fora de suas fronteiras [...]”, a expressão sublinhada foi usada par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nunci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r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Grife a seguir o vocábulo que assinala a ideia de som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nomes como Pinduca, Wanderley Andrade, Joelma, Gaby Amarantos e Felipe Cordeiro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5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6-02T15:43:00Z</dcterms:modified>
  <cp:revision>35</cp:revision>
  <dc:subject/>
  <dc:title/>
</cp:coreProperties>
</file>