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preenda sua família com este bolo de fubá com goiabada cascão irresistíve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ão do bolo de fubá com goiabada cascão, típica de Minas Gerais, veio para dar um toque especial: o doce derretido no meio da massa traz um contraste incrível entre o sabor do milho e o da goiaba concentr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iabada cascão, diferentemente da versão mais firme e processada, é feita com pedaços inteiros da fruta e cozida lentamente em tacho de cobre, o que preserva sua textura e sabor mais rústico. Com o bolo de fubá, resulta em uma explosão de brasilidade.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xícara de fubá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xícara de farinha de tri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/2 xícara de açúc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 ov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 xícara de óle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xícara de lei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colher de sopa de fermento em pó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50 gramas de goiabada cascão em cubos (passada na farinha de trigo para não afundar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Pré-aqueça o forno a 180 °C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Em uma tigela, misture os ovos, o açúcar e o óle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Adicione o leite, o fubá e a farinha de trigo, mexendo até obter uma massa homogêne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 Incorpore o fermento e misture delicadament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Despeje a massa em uma forma untada e enfarinha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Distribua os cubos de goiabada sobre a massa, afundando levemente com uma colh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Asse por cerca de 35 a 40 minutos ou até dourar e passar no teste do pali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Deixe esfriar e sirva com café ou ch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atracalivre.com.br/receitas/surpreenda-sua-familia-com-este-bolo-de-fuba-com-goiabada-cascao-irresistivel/&gt;. Publicado em: 06 de junho de 2025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seguir o vocábulo que expressa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doce derretido no meio da massa traz um contraste incrível entre o sabor do milho e o da goiaba concentrad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A goiabada cascão, </w:t>
      </w:r>
      <w:r>
        <w:rPr>
          <w:rFonts w:cs="Arial" w:ascii="Arial" w:hAnsi="Arial"/>
          <w:sz w:val="24"/>
          <w:szCs w:val="24"/>
          <w:u w:val="single"/>
        </w:rPr>
        <w:t>diferentemente da versão mais firme e processada</w:t>
      </w:r>
      <w:r>
        <w:rPr>
          <w:rFonts w:cs="Arial" w:ascii="Arial" w:hAnsi="Arial"/>
          <w:sz w:val="24"/>
          <w:szCs w:val="24"/>
        </w:rPr>
        <w:t>, é feita com pedaços inteiros da fruta [...]”, o trech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seção “Ingredientes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finalidade de enfarinhar a goiabada cascão em cubos para a recei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é preciso mexer “até obter uma massa homogênea”. O que quer dizer “uma massa homogêne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uma massa firm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uma massa uniform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uma massa volumos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Incorpore o fermento e misture </w:t>
      </w:r>
      <w:r>
        <w:rPr>
          <w:rFonts w:cs="Arial" w:ascii="Arial" w:hAnsi="Arial"/>
          <w:sz w:val="24"/>
          <w:szCs w:val="24"/>
          <w:u w:val="single"/>
        </w:rPr>
        <w:t>delicadamente</w:t>
      </w:r>
      <w:r>
        <w:rPr>
          <w:rFonts w:cs="Arial" w:ascii="Arial" w:hAnsi="Arial"/>
          <w:sz w:val="24"/>
          <w:szCs w:val="24"/>
        </w:rPr>
        <w:t>.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ssagem “Deixe esfriar e sirva com café ou chá.”, a palavra “ou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op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a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oposi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6-06T23:54:00Z</dcterms:modified>
  <cp:revision>13</cp:revision>
  <dc:subject/>
  <dc:title/>
</cp:coreProperties>
</file>