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GE lança mapa interativo com dados detalhados do Censo 2022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BGE divulgou, nesta quinta-feira (12/6), a nova Grade Estatística do Brasil. Trata-se de uma ferramenta que permite maior detalhamento e amplia as possibilidades de visualização e análise dos dados estatísticos do Censo 2022.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Grade Estatística é composta por células quadradas de um quilômetro em áreas rurais e 200 metros em áreas urbanas. A partir dessas células, o IBGE consegue entender onde tem mais ou menos habitantes e quais novas políticas públicas podem ser aplicadas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pórter Brasil Tarde”. Disponível em: &lt;https://tvbrasil.ebc.com.br/reporter-brasil-tarde/2025/06/ibge-lanca-mapa-interativo-com-dados-detalhados-do-censo-2022&gt;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or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BGE divulgou, nesta quinta-feira (12/6), a nova Grade Estatística do Brasil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, grifado na questão acima, é transitivo direto porque exigiu complemento sem preposição, o objeto direto. Informe esse obje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Trata-se de uma ferramenta que permite maior detalhamento [...]”, há 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bo transitivo dire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Cite um verbo transitivo direto sinônimo do que foi identificado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mplia as possibilidades de visualização [...]”, o verbo transitivo direto foi empregado n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[...] onde tem mais ou menos habitantes [...]”, o verbo transitivo direto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Maisaces">
    <w:name w:val="maisaces"/>
    <w:qFormat/>
    <w:rPr/>
  </w:style>
  <w:style w:type="character" w:styleId="Elementordropcapletter">
    <w:name w:val="elementor-drop-cap-let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12T23:31:00Z</dcterms:modified>
  <cp:revision>17</cp:revision>
  <dc:subject/>
  <dc:title/>
</cp:coreProperties>
</file>