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bos transitivo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sas de dentro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Rosinha é uma menina muito especial: tem o cabelo cor-de-rosa, um bicho de estimação curioso e... gosta ____ voar. Só que, por ser assim diferente, a garota se sente discriminada por algumas pessoas. “Asas de Dentro” convida o jovem leitor a refletir sobre a diversidade e a importância de combater os preconceitos e conviver com as diferenças. Embarque nessa emocionante história e descubra como a aceitação e o respeito podem transformar o mundo!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mazon.com.br/&gt;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transitiv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Rosinha é uma menina muito especial: tem o cabelo cor-de-ros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grifado acima é transitivo porque exigiu complemento (o objeto). Inform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Complete o espaço com a preposição exigida pelo verbo transitivo indiret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... gosta ____ voar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m “Asas de Dentro’ convida o jovem leitor a refletir sobre a diversidade [...]”, há um verbo transitivo direto e indireto. Qual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 a importância de combater os preconceitos e conviver com as diferenças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bo transitivo direto: 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bo transitivo indireto: 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a oração “Embarque nessa emocionante história [...]”, o verbo transitivo está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 modo indica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 modo subjun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 modo imperativo. </w:t>
      </w:r>
    </w:p>
    <w:p>
      <w:pPr>
        <w:pStyle w:val="Normal"/>
        <w:spacing w:lineRule="auto" w:line="3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character" w:styleId="Maisaces">
    <w:name w:val="maisace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siquote">
    <w:name w:val="wysi-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s18">
    <w:name w:val="fs-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csummarycarditem">
    <w:name w:val="mc-summary-card_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alleryitem">
    <w:name w:val="gallery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cflexnavprev">
    <w:name w:val="wcflex-nav-pr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cflexnavnext">
    <w:name w:val="wcflex-nav-n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4:5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6-03T15:10:00Z</dcterms:modified>
  <cp:revision>14</cp:revision>
  <dc:subject/>
  <dc:title/>
</cp:coreProperties>
</file>