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forma nomin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ravos Marinheiro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ravos Marinheiros” conta a história de um garoto de quinze anos chamado Harvey Cheyne Jr., filho mimado de um rico magnata ferroviário. Ele está em um transatlântico com destino à Europa, quando cai no mar e é resgatado por um grupo de pescadores de bacalhau no Atlântico Norte. O rapaz insiste para ser levado de volta ao porto, prometendo uma recompensa em dinheiro, mas eles se recusam a fazer isso. Depois de um desentendimento com o capitão, Harvey é obrigado a se juntar à tripulação e trabalhar como pescador pelo resto da viagem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a tutela do rude grupo de pescadores e com a ajuda de Dan, o filho do capitão, Harvey precisa rever suas atitudes de “menino rico mimado” para conseguir o respeito da tripulação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ndo cai no mar e é resgatado por um grupo de pescadores de bacalhau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articípio grifado acima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apaz insiste para ser levado de volta ao porto, prometendo uma recompensa em dinheir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a passagem, há um verbo no gerúndi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ravos Marinheiros’ conta a história de um garoto de quinze an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está em um transatlântico com destino à Europ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arvey precisa rever suas atitudes de ‘menino rico mimado’ [...]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nteriormente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Maisaces">
    <w:name w:val="maisace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2T23:30:00Z</dcterms:modified>
  <cp:revision>22</cp:revision>
  <dc:subject/>
  <dc:title/>
</cp:coreProperties>
</file>