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foi construído o primeiro edifício da história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 conhece a data exata do primeiro edifício da história. No entanto, desde as primeiras civilizações, há registros de grandes palácios, templos e construções. Sabe-se que os sumérios, que dominaram o sul da Mesopotâmia de 3.500 a 1.600 a.C., chegaram a ter cidades com mais de 30 mil habitantes, nas quais havia prédios repletos de colunas e terraços. Por causa da escassez de pedras, eles usaram uma argamassa de junco e barro, além de tijolos de barro secos ao sol. O maior dos prédios desse período, o Zigurate de Ur, tinha um pavimento superior com mais de 30 metros de altura. [...]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&gt;. (Com corte e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Quando foi construído o primeiro edifício da história?”, há uma locução verbal. Identifique-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al é o verbo principal da locução identificada acima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a locução no segment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 entanto, desde as primeiras civilizações, há registros de grandes palácios, templ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locução grifada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erbi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jun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ssinale a passagem que contém uma locução adjetiv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que dominaram o sul da Mesopotâmi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havia prédios repletos de colunas e terraç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maior dos prédios desse períod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 locução prepositiva, usada 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s usaram uma argamassa de junco e barro, além de tijolos de barro secos ao sol.”, estabelece a relaçã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aus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character" w:styleId="Maisaces">
    <w:name w:val="maisace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csummarycarditem">
    <w:name w:val="mc-summary-card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lleryitem">
    <w:name w:val="gallery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prev">
    <w:name w:val="wcflex-nav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next">
    <w:name w:val="wcflex-nav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5:3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31T15:42:00Z</dcterms:modified>
  <cp:revision>13</cp:revision>
  <dc:subject/>
  <dc:title/>
</cp:coreProperties>
</file>