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scoitinho de leite condensad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ma receita econômica, fácil de fazer e perfeita para qualquer ocasiã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ses biscoitos são perfeitos para quem quer algo gostoso sem complicação. A receita tem origem nas adaptações brasileiras de quitutes europeus, especialmente os biscoitos amanteigados. Mas, por aqui, o leite condensado entrou em cena como protagonista, tornando o preparo ainda mais rápido, barato e saboroso. Ideal para quem está começando na cozinha ou precisa de um doce rápido com poucos ingredientes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atracalivre.com.br/receitas/biscoitinho-de-leite-condensado-com-4-ingredientes-e-o-truque-perfeito-para-adocar-o-dia/&gt;. 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Uma receita econômica, fácil de fazer e perfeita para qualquer ocasião”, há uma conjunçã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, identificada na questão anterior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ponte o trecho que contém uma conjun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s biscoitos são perfeitos para quem quer algo gostoso sem complicaçã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receita tem origem nas adaptações brasileiras de quitutes europeu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, por aqui, o leite condensado entrou em cena como protagonist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Cite uma conjunção sinônima da que foi usada no trecho apontado anteriorment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a conjunção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deal para quem está começando na cozinha ou precisa de um doce rápido com poucos ingredient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conjunção sublinhada acima inicia uma oração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Maisaces">
    <w:name w:val="maisace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3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29T23:53:00Z</dcterms:modified>
  <cp:revision>2</cp:revision>
  <dc:subject/>
  <dc:title/>
</cp:coreProperties>
</file>