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Confusões de um garot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s férias de verão, Zeca se olhou no espelho e não reconheceu o garoto ali refletido. Ele tinha crescido e mudado muito. Parecia outra pessoa! Estava mais alto, com a voz mais grave, e o que mais causava espanto: seu repentino sucesso com as garotas! Então veio uma descoberta bastante confusa: ser adolescente não é nada fácil. Não é mais criança, mas também não é adulto ainda. E ali, no meio do caminho, um bocado de coisas novas (e bem estranhas!) passaram a acontece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mazon.com.br/&gt;. (Fragment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dvérbio de intensida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garoto ali refleti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ava mais al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é adulto aind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dvérbio de intensidade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tinha crescido e mudado muit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veio uma descoberta bastante confusa [...]”, o advérbio intensifica o sent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um advérb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 ser adolescente não é nada fácil.”, o vocábulo “nad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ali, no meio do caminho, um bocado de coisas novas (e bem estranhas!) passaram a acontecer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frase, há um advérbio de intensidade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Maisaces">
    <w:name w:val="maisace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04T23:39:00Z</dcterms:modified>
  <cp:revision>12</cp:revision>
  <dc:subject/>
  <dc:title/>
</cp:coreProperties>
</file>