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ijolos ecológico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es tijolos reduzem custos e preservam o meio ambient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 Piauí, o uso de tijolos ecológicos pode ser uma alternativa para reduzir custos e preservar o meio ambiente. Ao contrário dos moldes convencionais de construir, que são produzidos com materiais com grande emissão de poluentes, os tijolos ecológicos compõem-se da mistura de areia, terra, cimento, argila, resíduos industriais e fibras naturais. Dessa forma, usam menos recursos naturais e emitem menos gases poluentes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ses tijolos possuem um sistema de encaixe que facilita a construção, diminui o tempo de obra e reduz os custos com argamassa e outros materiais. Em relação a valores de milheiro, o tijolo ecológico é entre 15% e 25% mais caro. Porém, no custo total da obra, é  possível conseguir uma economia de até 40%. O tijolo já tem canais por onde passar a instalação hidráulica e elétrica, reduz em 90% o entulho, em 80% o uso de cimento e em 60% o uso de ferro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tentável e inovador, o projeto é inédito no Piauí. A empresa que produz os tijolos ecológicos já comercializa produtos para diversas cidades do estado, e também para estados vizinhos, como o Ceará e o Maranhão. 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Repórter Brasil Tarde”. Disponível em: &lt;https://tvbrasil.ebc.com.br/reporter-brasil-tarde/2025/05/tijolos-ecologicos-reduzem-custos-e-preservam-o-meio-ambiente&gt;. (Com adaptação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ses tijolos reduzem custos e preservam o meio ambiente.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is tijolos?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Em “Ao contrário dos moldes </w:t>
      </w:r>
      <w:r>
        <w:rPr>
          <w:rFonts w:cs="Arial" w:ascii="Arial" w:hAnsi="Arial"/>
          <w:sz w:val="24"/>
          <w:szCs w:val="24"/>
          <w:u w:val="single"/>
        </w:rPr>
        <w:t>convencionais</w:t>
      </w:r>
      <w:r>
        <w:rPr>
          <w:rFonts w:cs="Arial" w:ascii="Arial" w:hAnsi="Arial"/>
          <w:sz w:val="24"/>
          <w:szCs w:val="24"/>
        </w:rPr>
        <w:t xml:space="preserve"> de construir [...]”, o term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ovadore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dicionai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ultrapassados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recho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ijolos ecológicos compõem-se da mistura de areia, terra, cimento, argila, resíduos industriais e fibras naturai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Dessa forma, usam menos recursos naturais e emitem menos gases poluentes.”, a palavra “e” assina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“[...] facilita a construção, diminui o tempo de obra e reduz os custos com argamassa e outros materiais.”, o texto refere-s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onforme o texto, com o uso do tijolo ecológico, é possível economizar at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15% no custo total da ob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25% no custo total da obr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40% no custo total da obr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 texto revela que os tijolos ecológicos reduzem em 80%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ntulh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uso de ferr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 uso de ciment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ssagem “A empresa que produz os tijolos ecológico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comercializa produtos para diversas cidades do estado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Segundo o texto, o uso dos tijolos ecológicos começou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Piauí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Ceará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o Maranh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9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5-03T21:09:00Z</dcterms:modified>
  <cp:revision>24</cp:revision>
  <dc:subject/>
  <dc:title/>
</cp:coreProperties>
</file>