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sabia que existe um pedacinho da Finlândia escondido no Brasil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tino no sul do Rio de Janeiro ainda se mostra marcante na arquitetura e na cultura loc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m pedaço da Finlândia encravado no sul do Rio de Janeiro. Estamos falando de Penedo, distrito de Itatiaia e única colônia finlandesa no Brasi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s primeiros finlandeses chegaram a Penedo em 1929, liderados por Toivo Uuskallio, agricultor e religioso, que idealizava construir uma colônia nórdica nos tróp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turista encontra os nomes da lojas escritos em finlandês, iguarias do país nórdico nos cafés e restaurantes – como o korvapuusti, doce típ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harmoso vilarejo de Penedo é destino para ir o ano todo. No verão, é possível se banhar nas inúmeras cachoeiras de águas cristalinas e geladas na região. No inverno, o clima aconchegante dos bares, restaurantes e chocolatarias dão o tom da es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a quem gosta da natureza, as cachoeiras estão entre as principais atrações de Penedo, como a Três Bacias e a de Deus. É possível também fazer </w:t>
      </w:r>
      <w:r>
        <w:rPr>
          <w:rFonts w:cs="Arial" w:ascii="Arial" w:hAnsi="Arial"/>
          <w:i/>
          <w:sz w:val="24"/>
          <w:szCs w:val="24"/>
        </w:rPr>
        <w:t>trekking</w:t>
      </w:r>
      <w:r>
        <w:rPr>
          <w:rFonts w:cs="Arial" w:ascii="Arial" w:hAnsi="Arial"/>
          <w:sz w:val="24"/>
          <w:szCs w:val="24"/>
        </w:rPr>
        <w:t xml:space="preserve">, cavalgadas, passeios de quadriciclo ou, simplesmente, “sentir o lugar”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nedo também é o ponto de partida para quem quer subir a Serra da Mantiqueira e passar o dia ou pernoitar em outros dois paraísos: Visconde de Mauá, distrito de Resende, e Maringá, que pertence a Itatiaia e faz divisa com Bocaina de Minas (MG) – só atravessar uma pequena ponte a pé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rcio Diniz. Disponível em: &lt;https://catracalivre.com.br/viagem-livre/voce-sabia-que-existe-um-pedacinho-da-finlandia-escondido-no-brasil/&gt;. Publicado em: 15 de maio de 2025. (Com corte e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pedaço da Finlândia encravado no sul do Rio de Janeir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xto refere-se ao distri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ne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aring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Visconde de Mau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trecho “Os primeiros finlandeses chegaram a Penedo </w:t>
      </w:r>
      <w:r>
        <w:rPr>
          <w:rFonts w:cs="Arial" w:ascii="Arial" w:hAnsi="Arial"/>
          <w:sz w:val="24"/>
          <w:szCs w:val="24"/>
          <w:u w:val="single"/>
        </w:rPr>
        <w:t>em 1929</w:t>
      </w:r>
      <w:r>
        <w:rPr>
          <w:rFonts w:cs="Arial" w:ascii="Arial" w:hAnsi="Arial"/>
          <w:sz w:val="24"/>
          <w:szCs w:val="24"/>
        </w:rPr>
        <w:t xml:space="preserve"> [...]”, a expressão sublinh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O turista encontra os nomes da lojas escritos em finlandês, iguarias do país nórdico nos cafés e restaurantes – como o korvapuusti, doce típico.”, o term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icia uma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No inverno, o clima aconchegante dos bares, restaurant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chocolatarias dão o tom da estação.”, o vocábulo grifado exprime a id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achoeiras estão entre as principais atrações de Penedo, como a Três Bacias e a de Deu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rte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palav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rekking </w:t>
      </w:r>
      <w:r>
        <w:rPr>
          <w:rFonts w:cs="Arial" w:ascii="Arial" w:hAnsi="Arial"/>
          <w:sz w:val="24"/>
          <w:szCs w:val="24"/>
        </w:rPr>
        <w:t>aparece destacada no texto porque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uso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uco conhecid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origem estrang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a passagem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idealizava construir uma colônia nórdica nos trópic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charmoso vilarejo de Penedo é destino para ir o ano todo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inúmeras cachoeiras de águas cristalinas e geladas na regiã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4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7T20:08:00Z</dcterms:modified>
  <cp:revision>98</cp:revision>
  <dc:subject/>
  <dc:title/>
</cp:coreProperties>
</file>