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 sentido das águas – Histórias do rio Negro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ributário dos diários de viagem, o livro nos permite apreender a bacia do Negro por suas múltiplas vozes e cores em uma verdadeira imersão multissensorial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de afluente do Amazonas, o rio Negro se estende por cerca de 1200 quilômetros no território brasileiro. Às suas margens, florestas majestosas abrigam uma diversidade botânica incomparável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Quando as folhas e os galhos caem das árvores, decompõem-se no curso d’água, conferindo-lhe a coloração particular – um grande espelho âmbar a refletir as copas e o céu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ambiente em que fantasia e realidade parecem se confundir, a beleza natural estonteante encontra par na variedade cultural igualmente rica e complexa dos povos que o habitam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Resultado de mais de trinta anos de viagens de Drauzio Varella pela região, </w:t>
      </w:r>
      <w:r>
        <w:rPr>
          <w:rFonts w:cs="Arial" w:ascii="Arial" w:hAnsi="Arial"/>
          <w:i/>
          <w:sz w:val="24"/>
          <w:szCs w:val="24"/>
        </w:rPr>
        <w:t>O sentido das águas</w:t>
      </w:r>
      <w:r>
        <w:rPr>
          <w:rFonts w:cs="Arial" w:ascii="Arial" w:hAnsi="Arial"/>
          <w:sz w:val="24"/>
          <w:szCs w:val="24"/>
        </w:rPr>
        <w:t> é um percurso singular pela bacia do rio Negro, suas paisagens e suas gentes, reveladas aqui pelo olhar curioso e empático do auto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www.companhiadasletras.com.br/livro/9788535940558/o-sentido-das-aguas&gt;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 adaptação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ributário dos diários de viagem, o livro nos permite apreender a bacia do Negro por suas múltiplas vozes e cores em uma verdadeira imersão multissensorial.”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livro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Quem escreveu o livro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trecho “[...] o rio Negro se estende por cerca de 1200 quilômetros no território brasileiro.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De acordo com o texto, “florestas majestosas abrigam uma diversidade botânica incomparável” às margens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o rio Negr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o rio Amazona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o rio Negro e do rio Amazona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rte “[...] decompõem-se no curso d’água, conferindo-lhe a coloração particular [...]”, o texto refere-s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s folhas que caem das árvore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s galhos que caem das árvore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s folhas e aos galhos que caem das árvore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a passagem “[...] a beleza natural estonteante encontra par na variedade cultural [...]”, há um adjetivo que exprime uma opinião. Assinale-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natural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stonteante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ultural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No segmento “[...] </w:t>
      </w:r>
      <w:r>
        <w:rPr>
          <w:rFonts w:cs="Arial" w:ascii="Arial" w:hAnsi="Arial"/>
          <w:sz w:val="24"/>
          <w:szCs w:val="24"/>
          <w:u w:val="single"/>
        </w:rPr>
        <w:t>igualmente</w:t>
      </w:r>
      <w:r>
        <w:rPr>
          <w:rFonts w:cs="Arial" w:ascii="Arial" w:hAnsi="Arial"/>
          <w:sz w:val="24"/>
          <w:szCs w:val="24"/>
        </w:rPr>
        <w:t xml:space="preserve"> rica e complexa dos povos que o habitam.”, o termo sublinhado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ensidad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um percurso singular pela bacia do rio Negro, suas paisagens e suas gentes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vocábulo que assinala a ideia de soma nesse fragmen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siquote">
    <w:name w:val="wysi-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s18">
    <w:name w:val="fs-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csummarycarditem">
    <w:name w:val="mc-summary-card_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22:2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5-07T23:20:00Z</dcterms:modified>
  <cp:revision>34</cp:revision>
  <dc:subject/>
  <dc:title/>
</cp:coreProperties>
</file>