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istério do caderninho pret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ria Emília tem quinze anos e resolveu escrever um livro baseado na sua vida escolar. Como um dos seus professores, o Batista, vivia rabiscando coisas em um caderninho preto, ela teve a ideia de criar um mistério em torno disso. O que o Batista tanto anotava? As má-criações dos alunos? Ou não tinha nada a ver com a escola? E se os personagens roubassem o caderninho para descobrir o que tinha nele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tece que muitas vezes a vida imita a arte: um dia o caderninho do Batista sumiu e fatos estranhos começaram a acontecer. Maria Emília e Miguel, seu amigo que lia tudo o que ela escrevia e dava palpites para ajudá-la, ficaram espantados ― como podia ser? ― e decidiram resolver o mistério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e romance saboroso ― em que se trata com naturalidade de Julio Cortázar, J. D. Salinger e Clarice Lispector, da mesma forma que de ideias aparentemente cabeludas como narrador e coerência textual ―, Ruth Rocha coloca o leitor dentro da cabeça dos escritores, estabelece relações complexas entre ficção e realidade e abre sem dúvida muitas portas no mundo (verdadeiro, imaginado) dos adolescent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uth Roch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. D. Saling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larice Lispecto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Maria Emília tem quinze anos e resolveu escrever um livro baseado na sua vida escolar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na história, em torno do que Maria Emília “teve a ideia de criar um mistéri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dia o caderninho do Batista sumiu e fatos estranhos começaram a acontecer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ia Emília e Miguel, </w:t>
      </w:r>
      <w:r>
        <w:rPr>
          <w:rFonts w:cs="Arial" w:ascii="Arial" w:hAnsi="Arial"/>
          <w:sz w:val="24"/>
          <w:szCs w:val="24"/>
          <w:u w:val="single"/>
        </w:rPr>
        <w:t>seu amigo que lia tudo o que ela escrevia e dava palpites para ajudá-la</w:t>
      </w:r>
      <w:r>
        <w:rPr>
          <w:rFonts w:cs="Arial" w:ascii="Arial" w:hAnsi="Arial"/>
          <w:sz w:val="24"/>
          <w:szCs w:val="24"/>
        </w:rPr>
        <w:t>, ficaram espantados [...]”, a parte destacad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pres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podia ser?”, o term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trecho “[...] ideias aparentemente </w:t>
      </w:r>
      <w:r>
        <w:rPr>
          <w:rFonts w:cs="Arial" w:ascii="Arial" w:hAnsi="Arial"/>
          <w:sz w:val="24"/>
          <w:szCs w:val="24"/>
          <w:u w:val="single"/>
        </w:rPr>
        <w:t>cabeludas</w:t>
      </w:r>
      <w:r>
        <w:rPr>
          <w:rFonts w:cs="Arial" w:ascii="Arial" w:hAnsi="Arial"/>
          <w:sz w:val="24"/>
          <w:szCs w:val="24"/>
        </w:rPr>
        <w:t xml:space="preserve"> como narrador e coerência textual [...]”, o vocábulo sublinhado é um exempl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écn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último parágrafo, há um adjetiv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boros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lex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rdadeiro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0T23:48:00Z</dcterms:modified>
  <cp:revision>38</cp:revision>
  <dc:subject/>
  <dc:title/>
</cp:coreProperties>
</file>