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ça hoje em Brasília a 5ª Conferência Nacional do Meio Ambi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ertura será às 19h, no Centro Internacional de Convenções do Bras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5ª Conferência Nacional do Meio Ambiente começa nesta terça-feira (6), em Brasília, para debater com a população políticas públicas ambientais e de enfrentamento às mudanças climáticas. O espaço de diálogo social é retomado após quase 12 anos da última edição em 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tema Emergência Climática e o Desafio da Transformação Ecológica, a conferência foi organizada em cinco eixos: Mitigação; Adaptação e Preparação para Desastres; Justiça Climática; Transformação Ecológica; e Governança e Educação Ambien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o dia 9 de maio, grupos organizados em cada eixo debaterão as propostas resultantes dos encontros preliminares. As etapas que antecederam a conferência tiveram a participação de 2.570 municípios, em 439 conferências municipais, 179 intermunicipais e 287 conferências liv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todo, 100 propostas serão usadas como base para políticas públicas, como a atualização da Política Nacional sobre Mudança do Clima e a construção do Plano Cli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rtura oficial será às 19 horas, no Centro Internacional de Convenções d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rta-feira (7), a programação terá continuidade com uma aula magna que antecederá a abertura da apresentação do caderno de propostas a serem debatidas nos grup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quinta-feira, ocorrerão as plenárias por eixo temático no período da manhã e, pela tarde, inicia a plenária geral. A apresentação da priorização das propostas e o encerramento da conferência serão na sexta-feira (9), pela manhã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íola Sinimbú. Disponível em: &lt;https://agenciabrasil.ebc.com.br/meio-ambiente/noticia/2025-05/comeca-hoje-em-brasilia-5a-conferencia-nacional-do-meio-ambiente&gt;. Publicado em: 06 de maio de 2025. (Com corte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um evento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even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objetivo do ev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no dia 06 de maio, ocorrerá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abertura oficia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apresentação da priorização das propost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a aula magna que antecederá a abertura da apresentação do caderno de proposta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trecho “O espaço de diálogo social é retomado após quase 12 anos da última edição em 2013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explica que a Conferência Nacional do Meio Ambiente foi organizada em cinco eixos temáticos. Informe esses eix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etapas que antecederam a conferência tiveram a participação de 2.570 municípios, em 439 conferências municipais, 179 intermunicipais e 287 conferências livr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 para políticas públicas, como a atualização da Política Nacional sobre Mudança do Clima e a construção do Plano Clima.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conformidad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De acordo com o texto, as plenárias por eixo temático e a plenária geral ocorrer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dia 07 de mai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dia 08 de mai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dia 09 de mai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5:00Z</dcterms:created>
  <dc:creator>aaaa</dc:creator>
  <dc:description/>
  <cp:keywords/>
  <dc:language>en-US</dc:language>
  <cp:lastModifiedBy>Danielle</cp:lastModifiedBy>
  <cp:lastPrinted>2025-05-06T19:47:00Z</cp:lastPrinted>
  <dcterms:modified xsi:type="dcterms:W3CDTF">2025-05-06T22:47:00Z</dcterms:modified>
  <cp:revision>63</cp:revision>
  <dc:subject/>
  <dc:title/>
</cp:coreProperties>
</file>