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de Janeiro: Capital Mundial do Liv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 2025, cidade é designada para contribuir com a difusão e a celebração da literatura na cena mundi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io de Janeiro é a primeira cidade de língua portuguesa a se tornar Capital Mundial do Livro, destacando a produção cultural e literária no Brasil e em outras nações lusófonas. O cronograma de atividades no Rio inclui o projeto “Bibliotecas do Amanhã”, que visa modernizar e requalificar a rede municipal de bibliotecas e salas de leitura, a “Academia Editorial Júnior”, com o objetivo de qualificar jovens interessados no mercado editorial, e o programa “Livro nos Trilhos”, que vai espalhar livros em estações de metrô, ônibus e tren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idade também promoverá uma nova edição da “Bienal do Livro Rio”, entre os dias 13 e 22 de junho de 2025. O evento será guiado por uma proposta multimídia, com roda gigante literária, </w:t>
      </w:r>
      <w:r>
        <w:rPr>
          <w:rFonts w:cs="Arial" w:ascii="Arial" w:hAnsi="Arial"/>
          <w:i/>
          <w:sz w:val="24"/>
          <w:szCs w:val="24"/>
        </w:rPr>
        <w:t>escape room</w:t>
      </w:r>
      <w:r>
        <w:rPr>
          <w:rFonts w:cs="Arial" w:ascii="Arial" w:hAnsi="Arial"/>
          <w:sz w:val="24"/>
          <w:szCs w:val="24"/>
        </w:rPr>
        <w:t>, labirinto de histórias e outras atraçõ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ítulo de Capital Mundial do Livro representa um compromisso com a defesa da literatura e, para que seja amplamente efetivado, depende da articulação de diferentes âmbitos da sociedade e do incentivo de políticas públicas. Nesse sentido, promover a leitura é também assegurar a educação de qualidade e expandir a diversidade de pessoas, que produzem e consomem livros, democratizando o acesso para comunidades locais, povos originários e quilombolas, periferias e escolas em todo o país e ao redor do mun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arolyna Barboza Disponível em: &lt;https://www.ufmg.br/espacodoconhecimento/as-capitais-mundiais-do-livro/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em: 22 de abril de 2025. (Fragmento 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frase “Em 2025, cidade é designada para contribuir com a difusão e a celebração da literatura na cena mundial.”, a que cidad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exto revela um fato inédito sobre a cidade identificada acima. Qual fa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o trecho “[...] modernizar e requalificar a rede municipal de bibliotecas e salas de leitura [...]”, a autora apresenta os objetivos do progra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Livro nos Trilho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Bibliotecas do Amanhã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cademia Editorial Júnior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idade também promoverá uma nova edição da “Bienal do Livro Rio”, entre os dias 13 e 22 de junho de 2025.”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assagem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xpressão</w:t>
      </w:r>
      <w:r>
        <w:rPr>
          <w:rFonts w:cs="Arial" w:ascii="Arial" w:hAnsi="Arial"/>
          <w:i/>
          <w:sz w:val="24"/>
          <w:szCs w:val="24"/>
        </w:rPr>
        <w:t xml:space="preserve"> escape room </w:t>
      </w:r>
      <w:r>
        <w:rPr>
          <w:rFonts w:cs="Arial" w:ascii="Arial" w:hAnsi="Arial"/>
          <w:sz w:val="24"/>
          <w:szCs w:val="24"/>
        </w:rPr>
        <w:t>aparece destacada no texto porque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comu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rangei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Em “[...] para que seja amplamente efetivado, depende da articulação de diferentes âmbitos da sociedade e do incentivo de políticas públicas.”, “para que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nuncia uma conclus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De acordo com o texto, “[...] promover a leitura é também assegurar a educação de qualidade [...]”. Em outras palavras, é também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mpliar a educação de qualidad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arantir a educação de qualidad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centivar a educação de qualidad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Grife a seguir o vocábulo que exprime a ideia de som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xpandir a diversidade de pessoas, que produzem e consomem livros, democratizando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14T19:30:00Z</dcterms:modified>
  <cp:revision>2</cp:revision>
  <dc:subject/>
  <dc:title/>
</cp:coreProperties>
</file>