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ba como limpar seu espelho sem deixar manch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 um pouquinho de dedicação e produtos acessíveis, ele pode voltar a brilhar como no primeiro d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serem aliados na decoração e na sensação de amplitude dos ambientes, os espelhos têm uma função muito clara: refleti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o tempo, o uso constante e a poeira insistente podem apagar esse brilho todo. Manchas, marcas de dedos, gordura e respingos de água comprometem a beleza e até a durabilidade dessas peças tão presentes no nosso dia a d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cê já tentou de tudo para recuperar o espelho da sala ou do banheiro e ainda vê aquela manchinha, calma. A boa notícia é que com os produtos certos — e um pouco de carinho — dá pra devolver o brilho e a elegância aos seus espelh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reunimos truques simples e eficazes, para que você saiba como limpar o espel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s passos: elimine a poeir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qualquer mistura mágica, comece com o básico: tire o pó. Use um espanador ou pano seco, sem esfregar com força, apenas para remover a camada de sujeira superficial. Isso evita que o pó se transforme em lama quando misturado a líqu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ano ideal faz toda a diferenç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l-toalha, algodão e panos comuns podem soltar fiapos ou, pior, arranhar o vidro. Prefira sempre panos de microfibra, que não riscam e proporcionam uma limpeza mais uniforme. E aqui vai o truque de ouro: nada de movimentos aleatórios. Faça movimentos circulares ou, se preferir, vá de cima para baixo para evitar mar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não usar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e esponjas abrasivas, palhas de aço, cloro, amônia e água sanitária. Esses produtos podem parecer potentes, mas são vilões dos espelhos. Além de corroerem a superfície, criam novas manchas e até diminuem a durabilidade do it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Nicolau.</w:t>
      </w:r>
      <w:r>
        <w:rPr>
          <w:sz w:val="20"/>
          <w:szCs w:val="20"/>
        </w:rPr>
        <w:t xml:space="preserve"> Disponível em: &lt;</w:t>
      </w:r>
      <w:r>
        <w:rPr>
          <w:rFonts w:cs="Arial" w:ascii="Arial" w:hAnsi="Arial"/>
          <w:sz w:val="20"/>
          <w:szCs w:val="20"/>
        </w:rPr>
        <w:t>https://catracalivre.com.br/noticias/como-limpar-espelho-manchas/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 ele pode voltar a brilhar como no primeiro dia.”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“manchas, marcas de dedos, gordura e respingos de águ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rometem a beleza dos espe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omprometem a durabilidade dos espe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rometem a beleza e a durabilidade dos espe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ocábulo que exprime a ideia de soma no trech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boa notícia é que com os produtos certos [...] dá pra devolver o brilho e a elegância aos seus espelh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o que “evita que o pó se transforme em lama quando misturado a líquido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 riscam e proporcionam uma limpeza mais uniforme.”, o texto enumera os benefíci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dos panos comu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s panos de microfib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papel-toalha e do algod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Conforme o texto, para que não fiquem marcas, não devem ser fei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vimentos circulares na limpeza dos espe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movimentos aleatórios na limpeza dos espe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vimentos de cima para baixo na limpeza dos espel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orienta para não usar “esponjas abrasivas, palhas de aço, cloro, amônia e água sanitária” na limpeza dos espelhos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30T23:27:00Z</dcterms:modified>
  <cp:revision>56</cp:revision>
  <dc:subject/>
  <dc:title/>
</cp:coreProperties>
</file>