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o Rico conquista um novo título de recorde para o maior desfile de carr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um grande conjunto de veículos coloridos, a empresa </w:t>
      </w:r>
      <w:r>
        <w:rPr>
          <w:rFonts w:cs="Arial" w:ascii="Arial" w:hAnsi="Arial"/>
          <w:i/>
          <w:sz w:val="24"/>
          <w:szCs w:val="24"/>
        </w:rPr>
        <w:t>Practico Consultant Group Corporation</w:t>
      </w:r>
      <w:r>
        <w:rPr>
          <w:rFonts w:cs="Arial" w:ascii="Arial" w:hAnsi="Arial"/>
          <w:sz w:val="24"/>
          <w:szCs w:val="24"/>
        </w:rPr>
        <w:t>, com base em Porto Rico, conquistou um novo título de reco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s de modelos incríveis trouxeram seus carros antigos para a tentativa de recorde do Maior desfile de carros clássicos, que aconteceu na cidade de Dor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mejando quebrar o recorde conquistado por </w:t>
      </w:r>
      <w:r>
        <w:rPr>
          <w:rFonts w:cs="Arial" w:ascii="Arial" w:hAnsi="Arial"/>
          <w:i/>
          <w:sz w:val="24"/>
          <w:szCs w:val="24"/>
        </w:rPr>
        <w:t>History Latinoamérica</w:t>
      </w:r>
      <w:r>
        <w:rPr>
          <w:rFonts w:cs="Arial" w:ascii="Arial" w:hAnsi="Arial"/>
          <w:sz w:val="24"/>
          <w:szCs w:val="24"/>
        </w:rPr>
        <w:t> (México) em 2014, eles tinham como objetivo organizar um desfile com pelo menos 1.674 carros clássico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ós decidimos que conquistaríamos este recorde. Essa decisão requereu muito esforço e dedicação”, disse Ferdinand Perez, organizador do evento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dia, um total de 2.491 veículos participaram do desfile, contribuindo para que </w:t>
      </w:r>
      <w:r>
        <w:rPr>
          <w:rFonts w:cs="Arial" w:ascii="Arial" w:hAnsi="Arial"/>
          <w:i/>
          <w:sz w:val="24"/>
          <w:szCs w:val="24"/>
        </w:rPr>
        <w:t>Practico Consultant Group Corporation</w:t>
      </w:r>
      <w:r>
        <w:rPr>
          <w:rFonts w:cs="Arial" w:ascii="Arial" w:hAnsi="Arial"/>
          <w:sz w:val="24"/>
          <w:szCs w:val="24"/>
        </w:rPr>
        <w:t> batesse o recorde anterior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rros percorreram uma distância de 5,1 km, sem parar, de forma a manter o fluxo do desfil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ada veículo precisava ter pelo menos 30 anos, para que pudesse participar do desfi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z agradeceu “a todos que colaboraram de qualquer forma para que este evento fosse um sucesso”, especialmente os donos dos carros que foram considerados os heróis do ev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nnessworldrecords.com.br/news/2017/5/puerto-rico-rolls-out-a-new-record-with-the-largest-parade-of-classic-cars-470541&gt;. Publicado em: 08 de maio de 2017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um recorde. Qual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u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em conquistou o recorde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recorde foi conquistado no an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Essa decisão requereu muito esforç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dicação [...]”, o vocábulo sublinhado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carros percorreram uma distância de 5,1 km, sem parar, de forma a manter o fluxo do desfil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Além disso, cada veículo precisava ter pelo menos 30 anos,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pudesse participar do desfile.”, a expressão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a função das aspas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Segundo o texto, o organizador agradeceu “especialmente aos donos dos carros que foram considerados os heróis do evento”. Cite um termo sinônimo de “especialmente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 xml:space="preserve">O adjetivo exprime uma opinião no segmen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junto de veículos colorido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roprietários de modelos incrívei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rouxeram seus carros antigo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9T23:55:00Z</dcterms:modified>
  <cp:revision>12</cp:revision>
  <dc:subject/>
  <dc:title/>
</cp:coreProperties>
</file>