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u pai é uma árvor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 humor e ternura, esta história convida o leitor a embarcar em um faz de conta inusitado e mostra como momentos de brincadeira podem se transformar em boas lembra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quena Madeleine quer convencer seu pai a se juntar a ela em uma brincadeira de fingir ser uma árvore. Embora inicialmente relutante, o pai aceita participar “só por um minuto”. À medida que ele permanece imóvel, com os braços estendidos, diversos animais começam a interagir com ele: uma coruja cochila em seu ombro, um sabiá-laranjeira constrói um ninho em seu cabelo, insetos rastejam por seu corpo e até uma pipa se enrosca em sua cabe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enfrentando chuva e a chegada da noite, Madeleine o lembra de que “árvores não se importam com essas coisas”. No final, ambos reconhecem que não são árvores, mas celebram o dia inteiro passado juntos ao ar livr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lustrações características de Jon Agee, com seu humor peculiar e expressões faciais marcantes, complementam perfeitamente a narrativa. Uma divertida homenagem aos pais dispostos a ir além por seus filhos amantes da natureza – e uma excelente leitura para o Dia dos Pais ou para momentos de leitura compartilhada entre pais e filho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8567100678/meu-pai-e-uma-arvore&gt;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humor e ternura, esta história convida o leitor a embarcar em um faz de conta inusitado e mostra como momentos de brincadeira podem se transformar em boas lembrança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e história o texto se refere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na história, o pai de Madeleine aceita participar da brincadeira com ela “só por um minuto”. Qual brincadeir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nforme o texto, na história, muitos animais começam a interagir com o pai de Madeleine durante a brincadeira. Entre eles, “uma coruja que cochil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seu ombr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seu cabel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 sua cabeç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árvores não se importam com essas coisas” aparece entre aspas, porqu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iro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é uma inform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frase “No final, ambos reconhecem que não são árvores, mas celebram o dia inteiro passado juntos ao ar livre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palavra que assinala a ideia de soma na passage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ilustrações características de Jon Agee, com seu humor peculiar e expressões faciais marcantes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lementam </w:t>
      </w:r>
      <w:r>
        <w:rPr>
          <w:rFonts w:cs="Arial" w:ascii="Arial" w:hAnsi="Arial"/>
          <w:sz w:val="24"/>
          <w:szCs w:val="24"/>
          <w:u w:val="single"/>
        </w:rPr>
        <w:t>perfeitamente</w:t>
      </w:r>
      <w:r>
        <w:rPr>
          <w:rFonts w:cs="Arial" w:ascii="Arial" w:hAnsi="Arial"/>
          <w:sz w:val="24"/>
          <w:szCs w:val="24"/>
        </w:rPr>
        <w:t xml:space="preserve"> a narrativa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Uma divertida homenagem aos pais dispostos a ir além por seus filhos amantes da natureza [...]”, há um vocábulo que exprime uma opinião. Identifiqu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o segmento “[...] uma excelente leitura para o Dia dos Pais ou para momentos de leitura compartilhada entre pais e filh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propõe uma reflexã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20T23:09:00Z</dcterms:modified>
  <cp:revision>23</cp:revision>
  <dc:subject/>
  <dc:title/>
</cp:coreProperties>
</file>