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Mais jovem a surfar a pororoc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vi Lucca dos Santos Anunciação entra para o RankBrasil aos 10 anos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ankBrasil tem a honra de reconhecer oficialmente o recorde brasileiro de Davi Lucca dos Santos Anunciação como a pessoa mais jovem a surfar a pororoca. Com apenas 10 anos de idade, nascido em 14 de agosto de 2014, ele realizou um feito extraordinário ao desafiar e encarar um dos fenômenos naturais mais famosos e impressionantes do Brasi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çanha ocorreu em São Domingos do Capim, município do estado do Pará, uma região reconhecida mundialmente como palco desse fenômeno natural fascinante, que acontece no rio Capim. Esse local é especialmente conhecido entre aventureiros e surfistas, que buscam emoções únicas proporcionadas pela força imponente da pororoca, a grande onda formada pelo encontro das águas do rio com as marés oceânic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 Lucca não apenas entrou para história pela sua idade, mas também pelo tempo incrível com que conseguiu se manter equilibrado sobre a prancha em uma única onda contínua: 3 minutos, um feito notável até mesmo para surfistas experientes. O tempo impressionante representa uma verdadeira demonstração de técnica, equilíbrio, resistência física e, principalmente, muita corage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nfrentar a pororoca envolve condições extremamente imprevisíveis e desafiadoras. Durante sua performance histórica, Davi precisou lidar com diversos obstáculos naturais, como galhos de árvores, troncos flutuantes, bancos de areia rasos e, principalmente, a força imprevisível e poderosa da onda, que pode mudar a cada instante. 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s de realizar esse recorde histórico, o garoto recebeu uma preparação intensa e especializada, com treinamentos físicos e mentais rigorosos. O jovem contou com total apoio e orientação técnica dos profissionais da ABRASPO (Associação Brasileira de Surf na Pororoca), organização que promove a prática segura e responsável do esporte, especialmente para quem está iniciando nessa modalidade tão específica e perigos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É importante destacar que Davi Lucca não utilizou qualquer equipamento especial adicional, além da sua própria prancha de surfe convencional, enfrentando o fenômeno com muita garra e autenti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rankbrasil.com.br/Recordes/Materias/0fSs/Mais_Jovem_A_Surfar_A_Pororoca&gt;. Publicado em: 03 de abril de 2025. (Com corte e adaptação)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é sobre um recorde brasileiro. Qual record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nde foi conquistado o record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De acordo com o texto, o que é a pororoc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m feito notável até mesmo para surfistas experientes.”, a que feito o texto se refere?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[...] uma verdadeira demonstração de técnica, equilíbrio, resistência física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>, principalmente, muita coragem.”, o termo grifado assinala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egundo o texto, para enfrentar a pororoca, Davi Lucca “precisou lidar com diversos obstáculos naturais”, em especial co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s bancos de areia raso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s galhos de árvores e troncos flutuante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 força imprevisível e poderosa da onda, que pode mudar a cada instant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garoto recebeu uma preparação intensa e especializada [...]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Há um adjetivo que exprime uma opinião no trech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fenômenos naturais mais famosos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“[...] palco desse fenômeno natural fascinante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modalidade tão específica e perigos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Maisaces">
    <w:name w:val="maisace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22:45:00Z</dcterms:created>
  <dc:creator>aaaa</dc:creator>
  <dc:description/>
  <cp:keywords/>
  <dc:language>en-US</dc:language>
  <cp:lastModifiedBy>Danielle</cp:lastModifiedBy>
  <cp:lastPrinted>2025-05-24T20:53:00Z</cp:lastPrinted>
  <dcterms:modified xsi:type="dcterms:W3CDTF">2025-05-24T23:53:00Z</dcterms:modified>
  <cp:revision>59</cp:revision>
  <dc:subject/>
  <dc:title/>
</cp:coreProperties>
</file>