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stival Revelando São Paulo começa nesta sexta em Barre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vento passará este ano por mais quatro cidade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ça nesta sexta-feira (16) o Festival Revelando SP, em Barretos, no interior de São Paulo, que tem por proposta a valorização das culturas tradicionais do estad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programação, no Recinto Paulo de Lima Correa, conta com atividades interativas com artesãos; shows; culinária típica e dois lançamentos: o livro “O folclore é um processo”, de Estêvão Amaro dos Reis, e a série audiovisual “Saberes SP”, dirigida por Betão Aguilar para a CultSP Play.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esta edição, o festival terá ainda a exposição Arte Sacra, com réplicas de obras do acervo do Museu de Arte Sacra de São Paulo, para ver e sentir. As réplicas foram feitas com escaneamento em alta resolução, impressão 3D em resina termoplástica ABS policromadas. A tecnologia permite que as peças sejam tocadas, oferecendo uma experiência acessível e imersiva, com legendas em braile e QR Codes com audiodescrição. 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ano, o festival passará em quatro outros municípios: Iguape, em junho; São José dos Campos, em julho; Presidente Prudente, em agosto, e São Paulo, em setembr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estival é uma iniciativa do governo do estado de São Paulo, produzido pela Associação Paulista dos Amigos da Arte (APAA) e co-realizado pela Prefeitura da Estância Turística de Barretos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s informações sobre o Revelando SP estão no site do even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eus Crobellatti. Disponível em: &lt;https://agenciabrasil.ebc.com.br/cultura/noticia/2025-05/festival-revelando-sao-paulo-comeca-nesta-sexta-em-barretos&gt;. Publicado em: 16 de maio de 2025. (Com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passagem “Evento passará este ano por mais quatro cidades.”, a que evento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Qual o objetivo do evento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egundo o text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Recinto Paulo de Lima Correa, em Barretos, haverá diferentes atividades, entre elas, dois lançamentos. Identifique-o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Grife o vocábulo que introduz uma finalidade no trecho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esta edição, o festival terá ainda a exposição Arte Sacra [...] para ver e sentir [...]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réplicas de obras do acervo do Museu de Arte Sacra de São Paulo [...]”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Em “A tecnologia permite que as peças sejam tocadas, oferecendo uma experiência acessível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imersiva [...]”, o termo destacado exprime a ideia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De acordo com o texto, em agosto, o festival passará pela cidade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ão Paul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sidente Prudent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ão José dos Campos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 xml:space="preserve">O texto revela que o festival é uma iniciativ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o governo do estado de São Paul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da Prefeitura da Estância Turística de Barreto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a Associação Paulista dos Amigos da Arte (APAA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O fragmento “Mais informações sobre o Revelando SP estão no site do evento.” funciona com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ler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vite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(     ) um conselho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3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5-16T18:48:00Z</dcterms:modified>
  <cp:revision>82</cp:revision>
  <dc:subject/>
  <dc:title/>
</cp:coreProperties>
</file>