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ie documental revela vida dos botos-cinza em quatro regiões do Bras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Produção inédita mostra diversidade de comportamentos do golfinho ameaçado de extinção e reforça importância de conservar espécie nat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vivem os botos-cinza ao longo da extensa costa brasileira? Que ameaças enfrentam e como se relacionam com as comunidades locais? Essas e outras perguntas norteiam a série documental “Expedição Boto-cinza”, produzida pelo Projeto Boto-cinza, com direção do documentarista Gabriel Marchi e patrocínio do Programa Petrobras Socioambient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série, que estreou em maio no canal do YouTube do Instituto de Pesquisas Cananéia (IPeC), é composta por quatro episódios e apresenta registros impressionantes sobre o comportamento do boto-cinza (</w:t>
      </w:r>
      <w:r>
        <w:rPr>
          <w:rFonts w:cs="Arial" w:ascii="Arial" w:hAnsi="Arial"/>
          <w:i/>
          <w:sz w:val="24"/>
          <w:szCs w:val="24"/>
        </w:rPr>
        <w:t>Sotalia guianensis</w:t>
      </w:r>
      <w:r>
        <w:rPr>
          <w:rFonts w:cs="Arial" w:ascii="Arial" w:hAnsi="Arial"/>
          <w:sz w:val="24"/>
          <w:szCs w:val="24"/>
        </w:rPr>
        <w:t>), um golfinho que habita regiões costeiras e que atualmente consta na lista vermelha de espécies ameaçadas no Bra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édita, a produção pretende mostrar em detalhes como é a estrutura social dos botos, o cuidado com os filhotes, as estratégias para conseguir alimento e os desafios de habitar ambientes em constantes transformaçõ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érie também mostra as pesquisas científicas, curiosidades, ameaças e oportunidades econômicas da presença viva e livre desses mamíferos. É a primeira vez no Brasil que uma expedição percorre a costa brasileira para mostrar a vida dos botos-cinz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rês primeiros episódio da série “Expedição boto-cinza” já estão disponíveis no canal do YouTube do IPeC. Cada capítulo revela um aspecto diferente da vida desses golfinhos fascinantes, conectando ciência, conservação e emoção em alto-m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na Adelle. Disponível em: &lt;https://g1.globo.com/sp/campinas-regiao/terra-da-gente/noticia/2025/05/21/serie-documental-revela-vida-dos-botos-cinza-em-quatro-regioes-do-brasil.ghtml&gt;. (Fragment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Produção inédita mostra diversidade de comportamentos do golfinho ameaçado de extinção”, a qual produção inédita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al “golfinho ameaçado de extinção”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a série foi dirigi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lo Projeto Boto-cinz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lo documentarista Gabriel Marchi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pelo Programa Petrobras Socioambient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fragmento “A série [...] é composta por quatro episódios e apresenta registros impressionantes sobre o comportamento do boto-cinza [...]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 golfinho que habita regiões costeir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que atualmente consta na lista vermelha de espécies ameaçadas no Brasil.”, a palavra grifada assinala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“Inédita, a produção pretende mostrar em detalhes como é a estrutura social dos botos [...]”, o termo “com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stabelece compara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recho “Os três primeiros episódio da série ‘Expedição boto-cinza’ já estão disponíveis no canal do YouTube do IPeC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edi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selh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da capítulo revela um aspecto diferente da vida desses golfinhos fascinantes, conectando ciência, conservação e emoção em alto-ma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frase, há um vocábulo que exprime uma opinião. Identifique-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23T20:05:00Z</dcterms:modified>
  <cp:revision>35</cp:revision>
  <dc:subject/>
  <dc:title/>
</cp:coreProperties>
</file>