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nelos descartados nas praias viram arte na Bienal do Lix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vento começa nesta quarta e vai até domingo em São Paulo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enal do Lixo 2025 começa nesta quarta-feira (21) e vai até domingo (25), no Parque Villa Lobos, em São Paulo. O evento propõe reflexões sobre consumo consciente e soluções sustentáveis, a partir de oficinas, mostras de cinema, desfile de moda sustentável e painéis de diálo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ogramação é gratuita, com inscrições pelo Sympla  e inclui acessibilidade em Libras e audiodescri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ienal, serão expostas duas esculturas de grande porte, uma girafa e um elefante, ao lado de obras de nove artistas brasileiros, que trabalham transformando materiais descartáveis em ar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conta com a participação da ONG Ocean Sole, do Quênia, África, que transforma chinelos descartados nas praias e oceanos em obras de arte, como forma de conscientizar a população da capital Nairóbi sobre a poluição dos oceanos e a ameaça de extinção das tartarugas marinh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mos honrados em trazer nossa história para o Brasil. Por meio da arte, destacamos a poluição por resíduos plásticos, protegemos a vida marinha e criamos meios de subsistência sustentáveis”, disse Erin Smith, CEO da Ocean Sol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é um projeto apresentado pelo Ministério da Cultura e Rabobank, viabilizado pela Lei Rouanet de Incentivo à Cultura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gramação completa está no site do eve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us Crobelatti. Disponível em: &lt;https://agenciabrasil.ebc.com.br/cultura/noticia/2025-05/comeca-em-sao-paulo-bienal-do-lixo-2025&gt;. Publicado em: 21 de maio de 2025. (Com cort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Evento começa nesta quarta e vai até domingo em São Paulo”, a que event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ndo será o even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objetivo do ev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A programação é gratuita, com inscrições pelo Sympla  e inclui acessibilidade em Libras e audiodescrição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conselh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õe um deba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na bienal, “serão expostas duas esculturas de grande porte”. Quais esculturas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[...] conscientizar a população da capital Nairóbi sobre a poluição dos ocean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 ameaça de extinção das tartarugas marinhas.”, o termo grif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s aspas foram usadas no texto para destaca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De acordo com o texto, o evento é viabiliz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o Ministério da Cultura e Raboban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a Lei Rouanet de Incentivo à Cultu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a ONG Ocean Sole, do Quênia, Áfric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 trecho “A programação completa está no site do evento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1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1T23:10:00Z</dcterms:modified>
  <cp:revision>57</cp:revision>
  <dc:subject/>
  <dc:title/>
</cp:coreProperties>
</file>