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quífero Guaran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tuado na região centro-leste da América do Sul, reservatório entra para o RankBras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quífero Guarani é o maior manancial de água doce subterrânea do mundo. Ele ocupa uma área de 1,2 milhão de km² e se estende em sua maior parte em território brasileiro, com 840 mil km², ou seja, 2/3 de sua área tot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ervatório abrange os estados de Mato Grosso, Goiás, Mato Grosso do Sul, Minas Gerais, São Paulo, Paraná, Santa Catarina e Rio Grande do Sul. No Paraguai, possui 58,5 mil km², no Uruguai 58.5 mil km² e na Argentina 255 mil km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ssui aproximadamente 1.800 metros de profundidade máxima e se constitui em uma importante reserva de abastecimento para a população, com capacidade de reserva natural de 160km³/ano. O nome Aquífero Guarani é em homenagem à tribo Guarani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Extensão do Aquífero por estados do Brasil:</w:t>
        <w:br/>
        <w:t>&gt; Mato Grosso do Sul – 213.700 km²</w:t>
        <w:br/>
        <w:t>&gt; Rio Grande do Sul – 157.600 km²</w:t>
        <w:br/>
        <w:t>&gt; São Paulo – 155.800 km²</w:t>
        <w:br/>
        <w:t>&gt; Paraná – 131.300 km²</w:t>
        <w:br/>
        <w:t>&gt; Goiás – 55.000 km²</w:t>
        <w:br/>
        <w:t>&gt; Minas Gerais – 51.300 km²</w:t>
        <w:br/>
        <w:t>&gt; Santa Catarina – 49.200 km²</w:t>
        <w:br/>
        <w:t>&gt; Mato Grosso – 26.400 km²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quel Susin. (Com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ttps://www.rankbrasil.com.br/Recordes/Materias/0~Es/Maior_Reservatorio_De_Agua_Doce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Situado na região centro-leste da América do Sul, reservatório entra para 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nkBrasil.”, a que reservatório o texto se refere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l recorde ele detém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a extensão do Aquífero Guaran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58,5 mil km²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55 mil km²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840 mil km²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,2 milhão de km²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a maior parte do Aquífero Guarani está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Brasi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Uruguai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Paraguai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Argentin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“O reservatório abrange os estados de Mato Grosso, Goiás, Mato Grosso do Sul, Minas Gerais, São Paulo, Paraná, Santa Catarina e Rio Grande do Sul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segmento “Possui aproximadamente 1.800 metros de profundidade máxim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se constitui em uma importante reserva de abastecimento [...]”, o vocábul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que conclui out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que contradiz out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que se soma 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que se alterna com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frase “O nome Aquífero Guarani é em homenagem à tribo Guarani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z uma corre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hipótes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ssinale o estado brasileiro que possui a menor extensão do Aquífero Guaran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oiá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to Gross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inas Ger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anta Catarin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30T18:26:00Z</dcterms:modified>
  <cp:revision>35</cp:revision>
  <dc:subject/>
  <dc:title/>
</cp:coreProperties>
</file>