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lança ação que marca início da temporada de festas juninas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ho está chegando e, com ele, as quadrilhas, fogueira, canjica, quentão... O São João anima também o turismo. Para incrementar ainda mais esse setor, o Ministério do Turismo lançou, nessa quarta-feira, a ação “Conheça o Brasil: Junino”, que representa o marco oficial da temporada de forró, de danças típicas e de comidas tradicionais nordestinas em todo o país. Segundo o ministro do Turismo, Celso Sabino, a ideia é valorizar essa tradição e movimentar o turismo em todas as regiões do Brasi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agenciabrasil.ebc.com.br/radioagencia-nacional/cultura/audio/2025-05/ministerio-lanca-acao-que-marca-inicio-da-temporada-de-festas-juninas&gt;. (Fragmento com adaptação). Publicado em: 22 de maio de 2025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 São João anima também o turism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o acento no vocábulo presente nesse se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contém um vocábulo oxíton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rca início da temporada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Junho está chegan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ideia é valorizar essa tradi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Por que o vocábulo oxítono, usado no trecho identificado acima, é acentuad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termina em “a”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orque ele termina em “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termina em “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vocábulo oxítono acentua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representa o marco oficial da temporada de forró, de danças típicas e de comidas tradicionais nordestin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nforme a regra que rege a acentuação do vocábulo oxítono grifado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09:00Z</dcterms:created>
  <dc:creator>aaaa</dc:creator>
  <dc:description/>
  <cp:keywords/>
  <dc:language>en-US</dc:language>
  <cp:lastModifiedBy>Danielle</cp:lastModifiedBy>
  <cp:lastPrinted>2025-05-22T12:33:00Z</cp:lastPrinted>
  <dcterms:modified xsi:type="dcterms:W3CDTF">2025-05-22T15:33:00Z</dcterms:modified>
  <cp:revision>12</cp:revision>
  <dc:subject/>
  <dc:title/>
</cp:coreProperties>
</file>