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tivo, desafios e o futuro do tucumã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esar de todo esse valor, a cadeia produtiva do tucumã ainda enfrenta desafios. A produção é majoritariamente extrativista e familiar, feita por agricultores ribeirinhos sem acesso a tecnologias ou políticas públicas de ince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cessamento ainda é muito artesanal e rudimentar”, aponta a botânica Carol Ferreira. Mesmo assim, o mercado informal resiste e cresce, abastecendo feiras, pequenos comércios e barracas de ru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ém disso, o tucumã tem papel ecológico importante: é uma espécie pioneira, usada na recuperação de áreas degradadas, e seus frutos alimentam animais como cutias, antas, veados, tucanos, araras e macac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 todo esse valor, a cadeia produtiva do tucumã ainda enfrenta desafi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direto, pois exigiu complemento sem preposição (o objeto direto). Identifique esse objeto na frase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trecho que contém um verbo transitivo dire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rocessamento ainda é muito artesanal e rudiment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esmo assim, o mercado informal resis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us frutos alimentam animais como cuti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stecendo feiras, pequenos comércios e barracas de rua.”, o verbo transitivo direto está na form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lém disso, o tucumã tem papel ecológico importante [...]”, o verbo transitivo direto refere-se a um sujei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1T00:24:00Z</dcterms:modified>
  <cp:revision>17</cp:revision>
  <dc:subject/>
  <dc:title/>
</cp:coreProperties>
</file>