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perf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quias Queiroz e Gabriel Nascimento vão à final em Copa do Mun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aianos Isaquias Queiroz e Gabriel Nascimento asseguraram presença na final da prova C1 500 metros da primeira etapa da Copa do Mundo de Canoagem Velocidade, em Szeged (Hungria). Nesta sexta-feira (16), primeiro dia de competição, eles lideraram suas respectivas baterias e se classificaram em primeiro lugar. A decisão por medalhas está programada para às 5h03 (horário de Brasília) deste sábado (17).  A etapa de Szeged termina no domingo (18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esportes/noticia/2025-05/isaquias-queiroz-e-gabriel-nascimento-vao-final-em-copa-do-mundo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baianos Isaquias Queiroz e Gabriel Nascimento asseguraram presença na final da prova C1 500 metros da primeira etapa da Copa do Mundo de Canoagem Veloci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pretérito perfeito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a sexta-feira (16), primeiro dia de competição, eles lideraram suas respectivas bater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identificado anteriormente está no pretérito 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m realizaçã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 classificaram em primeiro lugar.”, o verbo no pretérito 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6T23:38:00Z</dcterms:modified>
  <cp:revision>22</cp:revision>
  <dc:subject/>
  <dc:title/>
</cp:coreProperties>
</file>