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ifício JK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sde a década de 1950, o icônico projeto do arquiteto Oscar Niemeyer integra a paisagem do centro de Belo Horizonte. A obra se destaca como um marco da construção civil e da organização social, histórica e cultural da cidade. O complexo é formado por dois edifícios: um de 23 andares, com a fachada direcionada para a Rua Timbiras, e outro de 36 andares, voltado para a Rua Guajajaras. Ainda hoje é o prédio mais alto da capital mineira, ocupando o 122º lugar no </w:t>
      </w:r>
      <w:r>
        <w:rPr>
          <w:rFonts w:cs="Arial" w:ascii="Arial" w:hAnsi="Arial"/>
          <w:i/>
          <w:sz w:val="24"/>
          <w:szCs w:val="24"/>
        </w:rPr>
        <w:t>ranking</w:t>
      </w:r>
      <w:r>
        <w:rPr>
          <w:rFonts w:cs="Arial" w:ascii="Arial" w:hAnsi="Arial"/>
          <w:sz w:val="24"/>
          <w:szCs w:val="24"/>
        </w:rPr>
        <w:t> dos edifícios mais altos do Brasil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proximadamente 5.000 habitantes o complexo foi concebido como uma proposta inovadora para a convivência urbana, combinando usos residenciais e coletivos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ufmg.br/espacodoconhecimento/3-marcos-da-arquitetura-de-belo-horizonte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o trecho “Desde a década de 1950, o icônico projeto do arquiteto Oscar Niemeyer integra a paisagem do centro de Belo Horizonte.”, a vírgula iso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[...] organização social, histórica e cultural da cidade.”, a vírgu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pre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um de 23 andares, com a fachada direcionada para a Rua Timbiras, e outro de 36 andares [...]”, as vírgulas assinal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frase “Ainda hoje é o prédio mais alto da capital mineira, ocupando o 122º lugar no </w:t>
      </w:r>
      <w:r>
        <w:rPr>
          <w:rFonts w:cs="Arial" w:ascii="Arial" w:hAnsi="Arial"/>
          <w:i/>
          <w:sz w:val="24"/>
          <w:szCs w:val="24"/>
        </w:rPr>
        <w:t>ranking</w:t>
      </w:r>
      <w:r>
        <w:rPr>
          <w:rFonts w:cs="Arial" w:ascii="Arial" w:hAnsi="Arial"/>
          <w:sz w:val="24"/>
          <w:szCs w:val="24"/>
        </w:rPr>
        <w:t> dos edifícios mais altos do Brasil.”, a vírgula antecede um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ste segmento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proximadamente 5.000 habitantes o complexo foi concebido como uma propost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4T00:05:00Z</dcterms:modified>
  <cp:revision>9</cp:revision>
  <dc:subject/>
  <dc:title/>
</cp:coreProperties>
</file>