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bre o livro “Os chapéus do Xanduca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anduca curte chapéus desde pequeno. Seu pai aproveita essa paixão para apresentar ao filho diversas profissões e isso acaba gerando entre eles um forte elo. Uma obra singela e cativante, que permite apresentar às crianças, de maneira agradável, algumas características de profissões e de diferentes estilos de vida associados a elas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mazon.com.br/&gt;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eu pai aproveita essa paixão para apresentar ao filho diversas profissõe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trecho, há um pronome possessivo. A que pessoa gramatical ele se refere?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pronome demonstrativo, usado na parte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isso acaba gerando entre eles um forte elo.”,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variável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variável em númer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variável em gênero e em númer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o texto, o pronome pessoal “eles” retom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Em “Uma obra singela e cativante, que permite apresentar às crianças de maneira agradável [...]”, o vocábulo “que”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vérbio. 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nome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conjunção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algumas características de profissões e de diferentes estilos de vida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a passagem, o pronome dá sentido indefinido ao substantivo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Bold">
    <w:name w:val="bold"/>
    <w:qFormat/>
    <w:rPr/>
  </w:style>
  <w:style w:type="character" w:styleId="Postinfoitem">
    <w:name w:val="post_info_item"/>
    <w:qFormat/>
    <w:rPr/>
  </w:style>
  <w:style w:type="character" w:styleId="Dblock">
    <w:name w:val="d-block"/>
    <w:qFormat/>
    <w:rPr/>
  </w:style>
  <w:style w:type="character" w:styleId="Editorialboxauthor">
    <w:name w:val="editorial-box__autho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ignjustify">
    <w:name w:val="align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dexcaption">
    <w:name w:val="codex-ca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siquote">
    <w:name w:val="wysi-qu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s18">
    <w:name w:val="fs-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csummarycarditem">
    <w:name w:val="mc-summary-card__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9:5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5-09T20:18:00Z</dcterms:modified>
  <cp:revision>26</cp:revision>
  <dc:subject/>
  <dc:title/>
</cp:coreProperties>
</file>