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Uma aventura no camp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r o campo ou viver um tempo nele é sempre agradável. Temos oportunidade de conhecer um ambiente bastante diferente do da cidade não só na divisão do tempo, mas nos costumes e nas atividades. A rotina é marcada principalmente por épocas de preparo da terra, plantio e colheita. Para quem vive em uma cidade grande, ir ao campo é vivenciar a possibilidade de ter calma, respirar um ar mais limpo, comer alimentos frescos e ver estrelas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Aponte o trecho que contém um advérbi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sitar o campo ou viver um tempo nele é sempre agradáve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ara quem vive em uma cidade gran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r ao campo é vivenciar a possibilidade de ter calm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pontado acima, o advérbio exprime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Temos oportunidade de conhecer um ambiente bastante diferente do da cidade [...]”, o advérbio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 </w:t>
      </w:r>
      <w:r>
        <w:rPr>
          <w:rFonts w:cs="Arial" w:ascii="Arial" w:hAnsi="Arial"/>
          <w:sz w:val="24"/>
          <w:szCs w:val="24"/>
        </w:rPr>
        <w:t>Na frase “A rotina é marcada principalmente por épocas de preparo da terra, plantio e colheita.”, há um advérb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Cite um advérbio com o mesmo sentido do que foi identific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irar um ar mais limpo [...]”, “mais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0T22:20:00Z</dcterms:modified>
  <cp:revision>10</cp:revision>
  <dc:subject/>
  <dc:title/>
</cp:coreProperties>
</file>