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a diferença entre tênis de mesa e pingue-pongue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nhuma. O tênis de mesa foi criado por oficiais do Exército inglês no final do século XIX. James Gibb, fundador da União Atlética Amadora, introduziu a bolinha de celuloide no jogo. O tênis de mesa também é chamado de pingue-pongue, por causa do barulho que a bolinha faz ao bater na raquete e depois na mes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Qual a diferença entre tênis de mesa e pingue-pongue?”, o adjunto adnominal foi expresso p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locução adjetiv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adjunto adnominal “Nenhuma” determina 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adjunto adverbial na fras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ênis de mesa foi criado por oficiais do Exército inglês no final do século XIX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adjunto adverbial grifado anteriormente exprime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ames Gibb, fundador da União Atlética Amadora, introduziu a bolinha de celuloide no jog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post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quem se refere o aposto identificado acim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28T23:24:00Z</dcterms:modified>
  <cp:revision>34</cp:revision>
  <dc:subject/>
  <dc:title/>
</cp:coreProperties>
</file>