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de Arte de Goiás acontece até domingo (18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até domingo (18/5), no Centro Cultural Oscar Niemeyer, em Goiânia, a Feira de Artes de Goiás, a Fargo. O evento está na 7ª edição e reúne obras de artistas brasileiros, com o compromisso de valorizar a produção cultural local e democratizar o acesso à arte. No espaço, profissionais se encontram para estabelecer negócios. Alguns são artistas em início de carreira, com preços bastante acessíveis. Outros são artistas já consagrados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pórter Brasil Tarde”. Disponível em: &lt;https://tvbrasil.ebc.com.br/reporter-brasil-tarde/2025/05/feira-de-arte-de-goias-acontece-ate-domingo-18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na oraçã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ontece até domingo (18/5), no Centro Cultural Oscar Niemeyer, em Goiânia, a Feira de Artes de Goiás, a Farg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simples porque tem apenas um núcleo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vento está na 7ª edição e reúne obras de artistas brasilei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de sujeito simples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No espaço, profissionais se encontram para estabelecer negócios.”, o sujeito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os são artistas já consagrad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um vocábulo que compõe o sujeito simples está implícito. Inform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6T23:45:00Z</dcterms:modified>
  <cp:revision>7</cp:revision>
  <dc:subject/>
  <dc:title/>
</cp:coreProperties>
</file>